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5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италий Валерьевич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оки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о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132"/>
        <w:gridCol w:w="1651"/>
        <w:gridCol w:w="1377"/>
        <w:gridCol w:w="2284"/>
        <w:gridCol w:w="177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997 (Литр;^кубический дециметр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54 (Литр;^кубический дециметр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57 (Литр;^кубический дециметр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57 (Литр;^кубический дециметр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ки из фруктов восстановленные прочие: 55997 Литр;^кубический дециметр, Соки из фруктов восстановленные прочие: 7554 Литр;^кубический дециметр, Соки из фруктов восстановленные прочие: 2357 Литр;^кубический дециметр, Соки из фруктов восстановленные прочие: 5257 Литр;^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1 дека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ки фруктовые в ассортименте, соки без сахара в ассортимент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105 072.9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05 253.65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4 сентябр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4 сентябр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14:30Z</dcterms:created>
  <dc:creator/>
  <dc:description/>
  <dc:language>en-US</dc:language>
  <cp:lastModifiedBy/>
  <dcterms:modified xsi:type="dcterms:W3CDTF">2025-08-29T12:14:30Z</dcterms:modified>
  <cp:revision>2</cp:revision>
  <dc:subject/>
  <dc:title/>
</cp:coreProperties>
</file>