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ахар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ах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8"/>
        <w:gridCol w:w="1441"/>
        <w:gridCol w:w="2624"/>
        <w:gridCol w:w="119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90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738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Килограм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6590 Килограмм, Сахар белый свекловичный в твердом состоянии без вкусоароматических или красящих добавок: 50738 Килограмм, Сахар белый свекловичный в твердом состоянии без вкусоароматических или красящих добавок: 39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1 дека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ахар бел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41 025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72 051.2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4 сентябр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5:29Z</dcterms:created>
  <dc:creator/>
  <dc:description/>
  <dc:language>en-US</dc:language>
  <cp:lastModifiedBy/>
  <dcterms:modified xsi:type="dcterms:W3CDTF">2025-08-29T12:15:29Z</dcterms:modified>
  <cp:revision>2</cp:revision>
  <dc:subject/>
  <dc:title/>
</cp:coreProperties>
</file>