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Повидло, джем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Повидло, дже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003"/>
        <w:gridCol w:w="1523"/>
        <w:gridCol w:w="1374"/>
        <w:gridCol w:w="1902"/>
        <w:gridCol w:w="242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юре и пасты фруктовые, ягодные и ореховы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18 (Килограмм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30: Пюре и пасты фруктовые, ягодные и ореховые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7 (Килограмм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юре и пасты фруктовые, ягодные и ореховые: 4218 Килограмм, Джемы, желе фруктовые и ягодные: 4337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видло фруктовое в ассортименте, дж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10 840.7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0:48Z</dcterms:created>
  <dc:creator/>
  <dc:description/>
  <dc:language>en-US</dc:language>
  <cp:lastModifiedBy/>
  <dcterms:modified xsi:type="dcterms:W3CDTF">2025-08-29T12:20:48Z</dcterms:modified>
  <cp:revision>2</cp:revision>
  <dc:subject/>
  <dc:title/>
</cp:coreProperties>
</file>