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5425047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Краснодарского края "Центр по организации питания учреждений социальной защиты населения" (ИНН: 2311127638, КПП: 231101001, ОГРН: 1102311005389).</w:t>
      </w:r>
    </w:p>
    <w:p>
      <w:pPr>
        <w:pStyle w:val="Text"/>
        <w:bidi w:val="0"/>
        <w:jc w:val="left"/>
        <w:rPr/>
      </w:pPr>
      <w:r>
        <w:rPr/>
        <w:t>Место нахождения: 350090, г. Краснодар, ул. Лазурная, 68.</w:t>
      </w:r>
    </w:p>
    <w:p>
      <w:pPr>
        <w:pStyle w:val="Text"/>
        <w:bidi w:val="0"/>
        <w:jc w:val="left"/>
        <w:rPr/>
      </w:pPr>
      <w:r>
        <w:rPr/>
        <w:t>Почтовый адрес: 350020, г. Краснодар, ул. Одесская, 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Краснодарского края "Центр по организации питания учреждений социальной защиты населения" (ИНН: 2311127638, КПП: 231101001, ОГРН: 1102311005389).</w:t>
      </w:r>
    </w:p>
    <w:p>
      <w:pPr>
        <w:pStyle w:val="Text"/>
        <w:bidi w:val="0"/>
        <w:jc w:val="left"/>
        <w:rPr/>
      </w:pPr>
      <w:r>
        <w:rPr/>
        <w:t>Место нахождения: 350090, г. Краснодар, ул. Лазурная, 68.</w:t>
      </w:r>
    </w:p>
    <w:p>
      <w:pPr>
        <w:pStyle w:val="Text"/>
        <w:bidi w:val="0"/>
        <w:jc w:val="left"/>
        <w:rPr/>
      </w:pPr>
      <w:r>
        <w:rPr/>
        <w:t>Почтовый адрес: 350020, г. Краснодар, ул. Одесская, 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Егоров Виталий Валерьевич, тел.: (861) 255-80-35, e-mail: zakupki@copuszn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Крупы)</w:t>
        <w:br/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Крупы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"/>
        <w:gridCol w:w="1874"/>
        <w:gridCol w:w="1406"/>
        <w:gridCol w:w="1436"/>
        <w:gridCol w:w="1923"/>
        <w:gridCol w:w="2608"/>
      </w:tblGrid>
      <w:tr>
        <w:trPr/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хмал картофельный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50 (Килограмм)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2.11.111: Крахмал картофель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2: Производство крахмала и крахмалосодержащих продуктов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ис шелушеный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100 (Килограмм)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11.000: Рис шелуше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ис шелушеный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00 (Килограмм)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11.000: Рис шелуше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гречневая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900 (Килограмм)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2.113: Крупа гречневая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гречневая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00 (Килограмм)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2.113: Крупа гречневая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манная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400 (Килограмм)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1.111: Крупа манная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манная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00 (Килограмм)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1.111: Крупа манная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из пшеницы прочая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100 (Килограмм)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1.119: Крупа из пшеницы прочая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из пшеницы прочая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00 (Килограмм)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1.119: Крупа из пшеницы прочая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перловая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00 (Килограмм)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2.116: Крупа перловая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перловая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00 (Килограмм)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2.116: Крупа перловая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ячневая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00 (Килограмм)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2.115: Крупа ячневая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ячневая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00 (Килограмм)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2.115: Крупа ячневая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ерна овса плющеные или переработанные в хлопья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00 (Килограмм)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3.111: Зерна овса плющеные или переработанные в хлопья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ерна овса плющеные или переработанные в хлопья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00 (Килограмм)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3.111: Зерна овса плющеные или переработанные в хлопья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из пшеницы прочая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800 (Килограмм)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1.119: Крупа из пшеницы прочая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из пшеницы прочая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00 (Килограмм)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1.119: Крупа из пшеницы прочая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ерно гороха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00 (Килограмм)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1.75.110: Зерно гороха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1: Выращивание зерновых (кроме риса), зернобобовых культур и семян масличных культур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ерно гороха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00 (Килограмм)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1.75.110: Зерно гороха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1: Выращивание зерновых (кроме риса), зернобобовых культур и семян масличных культур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ерно фасоли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70 (Килограмм)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1.71.110: Зерно фасоли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1: Выращивание зерновых (кроме риса), зернобобовых культур и семян масличных культур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ерно фасоли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0 (Килограмм)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1.71.110: Зерно фасоли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1: Выращивание зерновых (кроме риса), зернобобовых культур и семян масличных культур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Крахмал картофельный: 2650 Килограмм, Рис шелушеный: 8100 Килограмм, Рис шелушеный: 3500 Килограмм, Крупа гречневая: 7900 Килограмм, Крупа гречневая: 4000 Килограмм, Крупа манная: 5400 Килограмм, Крупа манная: 2700 Килограмм, Крупа из пшеницы прочая: 6100 Килограмм, Крупа из пшеницы прочая: 2500 Килограмм, Крупа перловая: 1800 Килограмм, Крупа перловая: 1800 Килограмм, Крупа ячневая: 5000 Килограмм, Крупа ячневая: 2300 Килограмм, Зерна овса плющеные или переработанные в хлопья: 3600 Килограмм, Зерна овса плющеные или переработанные в хлопья: 1800 Килограмм, Крупа из пшеницы прочая: 4800 Килограмм, Крупа из пшеницы прочая: 2800 Килограмм, Зерно гороха: 1900 Килограмм, Зерно гороха: 2400 Килограмм, Зерно фасоли: 870 Килограмм, Зерно фасоли: 2000 Килограмм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 адресам филиалов Покупателя, указанным в приложении №2 к Проекту договора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Со дня заключения договора по 31 декабря 2025 года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Крупа рисовая, крупа гречневая, крупа манная, крупа пшеничная, крупа ячменная перловая, крупа ячменная ячневая, хлопья овсяные, пшено шлифованное, горох колотый шлифованный, фасоль продовольственная, крахмал картофельный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 109 750.8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355 487.54 руб. В соответствии с документацией. (В соответствии с документацией о закупке.) Способы внесения обеспечения: Банковская гарантия, Денежные средства на счет оператора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августа 2025 года по 15 сентяб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авгус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сентябр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50020, г. Краснодар, ул. Одесская, 7, 24 сентября 2025 года в 11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20, г. Краснодар, ул. Одесская, 7, 24 сентября 2025 года в 11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2:23:09Z</dcterms:created>
  <dc:creator/>
  <dc:description/>
  <dc:language>en-US</dc:language>
  <cp:lastModifiedBy/>
  <dcterms:modified xsi:type="dcterms:W3CDTF">2025-08-29T12:23:10Z</dcterms:modified>
  <cp:revision>2</cp:revision>
  <dc:subject/>
  <dc:title/>
</cp:coreProperties>
</file>