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00"/>
        <w:gridCol w:w="1533"/>
        <w:gridCol w:w="1354"/>
        <w:gridCol w:w="2585"/>
        <w:gridCol w:w="126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6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88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подсолнечное нерафинированное, расфасованное в потребительскую упаковку: 17260 Литр;^кубический дециметр, Масло подсолнечное нерафинированное, расфасованное в потребительскую упаковку: 5988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асло подсолнечно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04 410.4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6:21Z</dcterms:created>
  <dc:creator/>
  <dc:description/>
  <dc:language>en-US</dc:language>
  <cp:lastModifiedBy/>
  <dcterms:modified xsi:type="dcterms:W3CDTF">2025-08-29T12:26:22Z</dcterms:modified>
  <cp:revision>2</cp:revision>
  <dc:subject/>
  <dc:title/>
</cp:coreProperties>
</file>