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ука пшеничная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ука пшенич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959"/>
        <w:gridCol w:w="1493"/>
        <w:gridCol w:w="1366"/>
        <w:gridCol w:w="1994"/>
        <w:gridCol w:w="241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400 (Килограмм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ка пшеничная хлебопекарная высшего сорта: 7000 Килограмм, Мука пшеничная хлебопекарная высшего сорта: 374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ука пшенична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51 09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7:39Z</dcterms:created>
  <dc:creator/>
  <dc:description/>
  <dc:language>en-US</dc:language>
  <cp:lastModifiedBy/>
  <dcterms:modified xsi:type="dcterms:W3CDTF">2025-08-29T12:27:40Z</dcterms:modified>
  <cp:revision>2</cp:revision>
  <dc:subject/>
  <dc:title/>
</cp:coreProperties>
</file>