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243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81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6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5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19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21243 Килограмм, Овощи (кроме картофеля) и грибы, консервированные для кратковременного хранения: 16581 Килограмм, Овощи (кроме картофеля) и грибы, консервированные для кратковременного хранения: 576 Килограмм, Паста томатная: 1465 Килограмм, Паста томатная: 5219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рошек зеленый, икра овощная (кабачковая), консервы овощные (кукуруза сахарная), томатная паст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62 131.0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43 106.55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8:45Z</dcterms:created>
  <dc:creator/>
  <dc:description/>
  <dc:language>en-US</dc:language>
  <cp:lastModifiedBy/>
  <dcterms:modified xsi:type="dcterms:W3CDTF">2025-08-29T12:28:45Z</dcterms:modified>
  <cp:revision>2</cp:revision>
  <dc:subject/>
  <dc:title/>
</cp:coreProperties>
</file>