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АСТЬ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ТЕХНИЧЕСКОЕ ЗАДАНИЕ</w:t>
      </w:r>
    </w:p>
    <w:p>
      <w:pPr>
        <w:pStyle w:val="Subtitle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Грузопассажирский фургон цельнометаллический».</w:t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Назначение/наименование товаров и цели их использовани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пассажирский фургон цельнометаллическ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лее Товар)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риобретается с целью  выполнения производственной и инвестиционной программ ГУП РК</w:t>
            </w:r>
            <w:r>
              <w:rPr>
                <w:rFonts w:cs="Times New Roman" w:ascii="Times New Roman" w:hAnsi="Times New Roman"/>
                <w:bCs/>
              </w:rPr>
              <w:t xml:space="preserve"> «Крымэнерго»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/>
              <w:t>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етом потребностей заказчика);</w:t>
            </w:r>
          </w:p>
        </w:tc>
      </w:tr>
      <w:tr>
        <w:trPr>
          <w:trHeight w:val="7919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86"/>
              <w:gridCol w:w="3810"/>
              <w:gridCol w:w="2977"/>
              <w:gridCol w:w="940"/>
            </w:tblGrid>
            <w:tr>
              <w:trPr>
                <w:trHeight w:val="327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6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казатели, позволяющие определить соответствие закупаемого товара, работы услуги установленным заказчиком требованиям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начение показателя</w:t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зопассажирский фургон цельнометаллический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узова: фургон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ёсная формула: 4х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садочных мест: 6 +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бариты: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лина, мм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390 до 500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, м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1940 до 217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, м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064 до 215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, м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300 до 270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ная масса, кг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500 до 285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двигателя: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двигателя: бензиновый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ём двигателя, см³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693 до 270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щность двигателя, л.с.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110 до 13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логический стандарт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 менее евро 2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е характеристики: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нсмиссия:  механическ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ередач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менее 5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аточная коробка: механическая.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ередач раздаточной каробк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менее 2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передней подвески: зависимая, рессорн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задней подвески: зависимая, рессорна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орожного просвета, м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00 до 21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топливного бака, л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60 до 80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правление: рулевое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дравлический усилитель рул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керы на передних колеса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мест, шт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дноместных сидений вдоль перегородки грузового отсека, шт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дноместных сидений против хода движения, шт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ЭРА-ГЛОНАСС (терминал с кронштейном на тоннеле воздуховода, антенный модуль на панели приборов, блок интерфейса пользователей с микрофоном, динамиком и кнопкой SOS с креплением на кронштейне крыши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ни безопасности инерционные, на передних сидениях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ни безопасности поясные,  на всех сидениях против хода движени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вмобезопасные оси поворотных форточек передних дверей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 тормоза: дисковые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 тормоза: барабанные под стальные трубопроводы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ключатель зажигания с противоугонным устройство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иски штампованные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 дисков, дюймы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 шин: 225/75R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 бачка омывателя ветрового стекла, л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менее 5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ягкая обивка салона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епление сидений: трехточечное.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тветств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гулировка сиденья водителя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родольная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клон спинк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опитель салона с электронасосом в системе отоплени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городка между салоном и грузовым отсеком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кидная подножка двери задк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едиционный багажник на крышу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стница на заднюю дверь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ичие</w:t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3.Указание на то, что товар должен быть новым, ранее не использованным, не эксплуатируемым либо допустимый срок бывшей эксплуатации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lang w:eastAsia="ar-SA"/>
              </w:rPr>
              <w:t>На момент передачи поставляемый Товар должен быть новый (не восстановленный, не собранный из восстановленных частей, не бывшый в эксплуатации), выпущенный не ранее 2024 года, серийно выпускаемый, не снятый с производства, без пробега (допускается наличие технологического пробега, связанного с проведением предъявительских приемо-сдаточных испытаний, перегоном транспортного средства). Товар не должн находиться в залоге, под арестом или другим обременением, не должн иметь дефектов, вмятин, царапин, должн быть укомплектована инструментами и соответствующими принадлежностями согласно описи завода-изготовителя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4.Требования о соответствии закупаемого товара образцу, макету товара или изображению товара                             в трехмерном измерении (данное требование возможно устанавливать в тех случаях, когда закупается полиграфическая продукция, геральдические знаки, официальные символы, знаки отличия                                           и различия, награды, форменная одежда, жетоны и удостоверения, сувенирная продукция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5.Требование о необходимости обеспечения взаимодействия поставляемых товаров с товарами, используемыми заказчиком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6.Требования к размерам, упаковке, отгрузке товаров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тавщик обязан передать Заказчику Товар, прошедший предпродажное сервисное обслуживание в соответствии с перечнем работ по предпродажной подготовке, указанным в сервисной книжке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7.Требования к обслуживанию товара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Поставщик должен обеспечить сервисное обслуживание Товара на территории Республики Крым с сохранением гарантийных обязательств завода - изготовителя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8.Требования к расходам на эксплуатацию товара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9.Требования к остаточному сроку годности, сроку хранения, гарантии качества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рантийный срок на Товар должен соответствовать гарантии изготовителя данного Товара и составлять не менее 24 месяца или 80 000 км в зависимости от того, что наступит ранее. </w:t>
            </w:r>
            <w:r>
              <w:rPr>
                <w:lang w:eastAsia="ar-SA"/>
              </w:rPr>
              <w:t>Гарантия качества Товарпа распространяется на Товара согласно требованиям завода-производителя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0.Требования к проведению гос. поверки средств измерений (в том числе входящих в состав товара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1.Требования к качеству, безопасности (в том числе приводятся ссылки на нормы, правила, стандарты или другие нормативные документы, касающиеся качества товара и сопутствующих услуг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кументы, подтверждающие качество и безопасность Товара (сертификат соответствия и Одобрение Типа Транспортного Средства, сервисная книжка с отметкой о проведении предпродаж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требованиям Постановления Правительства РФ от 23.12.2024 №1875 «О мерах по предоставлению национального режима при осуществлении закупок товаров, работ, услуг для обеспечения  государственных и муниципальных  нужд, закупок товаров, работ, услуг  отдельными видами юридических лиц», в случаях  если такие требования к данным ТРУ, в том числе к товарам, поставляемым при выполнении закупаемых работ, оказании закупаемых услуг, установлены в соответствии с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2.Требования по гарантийному и послегарантийному обслуживанию (срок, место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должен обеспечить сервисное обслуживание Товара на территории Республики Крым с сохранением гарантийных обязательств завода изготов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 xml:space="preserve">Гарантийный срок на Товар должен соответствовать гарантии изготовителя данного Товара и составлять не менее 24 месяца или 80 000 км в зависимости от того, что наступит ранее. </w:t>
            </w:r>
            <w:r>
              <w:rPr>
                <w:lang w:eastAsia="ar-SA"/>
              </w:rPr>
              <w:t>Гарантия качества Товарпа распространяется и на все комплектующие Товара согласно требованиям завода-производителя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3.Требования по объему гарантий качества услуг (минимально приемлемые для заказчика либо жестко установленные обязанности поставщика в гарантийный период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В случае обнаружения несоответствия поставленного Товара с техническими параметрам Поставщик обязан заменить Товар на необходимый или привести в соответствие согласно техническим параметрам в течение 15 (пятнадцати) календарных дней с момента получения уведомления от Заказчика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4.Требования по передаче заказчику с товаром технических и иных документов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должен обеспечить сервисное обслуживание Товара на территории Республики Крым с сохранением гарантийных обязательств завода изготовител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ставщик при передаче Товара Заказчику обязан предоставить ключи зажигания два комплекта и следующие документы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Поставщик передает Заказчику товарно-сопроводительные документы: универсальный передаточный документ (УПД), унифицированную форму ТОРГ-12 или накладную (расходную накладную). Для подтверждения факта доставки Товара предоставляется товарно - транспортная накладная или транспортная накладная.</w:t>
            </w:r>
            <w:r>
              <w:rPr>
                <w:lang w:eastAsia="ar-SA"/>
              </w:rPr>
              <w:t>, счет, счет-фактура, акт приема-передачи в двух экземплярах, договор купли-продажи в двух экземплярах на каждую единицу Товар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акет документов, необходимых для постановки на учет в ГИБДД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кументы, подтверждающие качество и безопасность Товара (сертификат соответствия и Одобрение Типа Транспортного Средства), сервисная книжка, с отметкой о проведении предпродажной подготовки,</w:t>
            </w:r>
            <w:r>
              <w:rPr/>
              <w:t xml:space="preserve"> </w:t>
            </w:r>
            <w:r>
              <w:rPr>
                <w:lang w:eastAsia="ar-SA"/>
              </w:rPr>
              <w:t>а при перегоне транспортного средства с отметкой о проведении планового гарантийного обслужи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ство по эксплуатации на русск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Также Поставщик передает сертификат соответствия или декларацию о соответствии и/или иные документы, подтверждающие качество Товара в соответствии с законодательством Российской Федерации), заверенные Поставщиком.</w:t>
            </w:r>
          </w:p>
        </w:tc>
      </w:tr>
      <w:tr>
        <w:trPr>
          <w:trHeight w:val="13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5.Требования по сопутствующему монтажу (если монтаж осуществляется поставщиком) поставленного оборудования, пусконаладочным и иным работам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6.Требования по техническому обучению персонала заказчика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7.Требования по выполнению сопутствующих работ, оказанию сопутствующих услуг (доставке, разгрузке, предоставлению иллюстративных материалов, поставкам комплекта расходных материалов и др.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Доставка Товара осуществляется Поставщикома и за его счет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8.Авторские права с указанием условий о передаче заказчику исключительных прав на объекты интеллектуальной собственности, возникшие в связи с исполнением обязательств поставщика                                      по поставке товара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jc w:val="both"/>
              <w:rPr/>
            </w:pPr>
            <w:r>
              <w:rPr/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19.Правовое регулирование приобретения и использования поставляемого товара (осуществляется                                по усмотрению заказчика для тех видов товара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Не предъявляетс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20.Порядок сдачи и приемки товара (указываются мероприятия по обеспечению сдачи и приемки товара по каждому этапу поставки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товара)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вщик передает Заказчику товарно-сопроводительные документы: универсальный передаточный документ (УПД), унифицированную форму ТОРГ-12 или накладную (расходную накладную). Для подтверждения факта доставки Товара предоставляется товарно - транспортная накладная или транспортная накладная.</w:t>
            </w:r>
            <w:r>
              <w:rPr>
                <w:lang w:eastAsia="ar-SA"/>
              </w:rPr>
              <w:t>, счет, счет-фактура, акт приема-передачи в двух экземплярах, договор купли-продажи в двух экземплярах на каждую единицу Товар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акет документов, необходимых для постановки на учет в ГИБДД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кументы, подтверждающие качество и безопасность Товара (сертификат соответствия и Одобрение Типа Транспортного Средства), сервисная книжка, с отметкой о проведении предпродажной подготовки,</w:t>
            </w:r>
            <w:r>
              <w:rPr/>
              <w:t xml:space="preserve"> </w:t>
            </w:r>
            <w:r>
              <w:rPr>
                <w:lang w:eastAsia="ar-SA"/>
              </w:rPr>
              <w:t>а при перегоне транспортного средства с отметкой о проведении планового гарантийного обслужи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ство по эксплуатации на русском язы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Также Поставщик передает сертификат соответствия или декларацию о соответствии и/или иные документы, подтверждающие качество Товара в соответствии с законодательством Российской Федерации), заверенные Поставщиком.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.Иные требования к товарам и условиям их поставки по усмотрению заказчика (для включения в контракт). 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оставка Товара осуществляется партиями по заявкам заказчика. Срок поставки Товара в течение 30 рабочих дней со дня направления заявки на поставку.                    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Приложения</w:t>
            </w:r>
          </w:p>
        </w:tc>
      </w:tr>
      <w:tr>
        <w:trPr>
          <w:trHeight w:val="23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>Приложение 1 к Техническому заданию (Спецификация).</w:t>
            </w:r>
          </w:p>
        </w:tc>
      </w:tr>
    </w:tbl>
    <w:p>
      <w:pPr>
        <w:pStyle w:val="Normal"/>
        <w:spacing w:lineRule="auto" w:line="276"/>
        <w:ind w:hanging="993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spacing w:lineRule="auto" w:line="276"/>
        <w:ind w:hanging="993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техническому заданию </w:t>
        <w:br/>
        <w:t xml:space="preserve">                                                                                                             на закупку тов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8"/>
        <w:gridCol w:w="1177"/>
        <w:gridCol w:w="1749"/>
      </w:tblGrid>
      <w:tr>
        <w:trPr>
          <w:trHeight w:val="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ассажирский фургон цельнометалличе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120"/>
        <w:rPr>
          <w:bCs/>
          <w:color w:val="26282F"/>
          <w:sz w:val="21"/>
          <w:szCs w:val="21"/>
        </w:rPr>
      </w:pPr>
      <w:r>
        <w:rPr>
          <w:bCs/>
          <w:color w:val="26282F"/>
          <w:sz w:val="21"/>
          <w:szCs w:val="21"/>
        </w:rPr>
      </w:r>
    </w:p>
    <w:p>
      <w:pPr>
        <w:pStyle w:val="Normal"/>
        <w:spacing w:before="0" w:after="120"/>
        <w:rPr>
          <w:bCs/>
          <w:color w:val="26282F"/>
          <w:sz w:val="21"/>
          <w:szCs w:val="21"/>
        </w:rPr>
      </w:pPr>
      <w:r>
        <w:rPr>
          <w:bCs/>
          <w:color w:val="26282F"/>
          <w:sz w:val="21"/>
          <w:szCs w:val="21"/>
        </w:rPr>
      </w:r>
    </w:p>
    <w:p>
      <w:pPr>
        <w:pStyle w:val="Normal"/>
        <w:spacing w:before="0" w:after="120"/>
        <w:rPr>
          <w:bCs/>
          <w:color w:val="26282F"/>
          <w:sz w:val="21"/>
          <w:szCs w:val="21"/>
        </w:rPr>
      </w:pPr>
      <w:r>
        <w:rPr>
          <w:bCs/>
          <w:color w:val="26282F"/>
          <w:sz w:val="21"/>
          <w:szCs w:val="21"/>
        </w:rPr>
      </w:r>
    </w:p>
    <w:p>
      <w:pPr>
        <w:pStyle w:val="Normal"/>
        <w:spacing w:before="0" w:after="120"/>
        <w:rPr>
          <w:bCs/>
          <w:color w:val="26282F"/>
          <w:sz w:val="21"/>
          <w:szCs w:val="21"/>
        </w:rPr>
      </w:pPr>
      <w:r>
        <w:rPr>
          <w:bCs/>
          <w:color w:val="26282F"/>
          <w:sz w:val="21"/>
          <w:szCs w:val="21"/>
        </w:rPr>
      </w:r>
    </w:p>
    <w:p>
      <w:pPr>
        <w:pStyle w:val="Normal"/>
        <w:spacing w:before="0" w:after="120"/>
        <w:rPr>
          <w:bCs/>
          <w:color w:val="26282F"/>
          <w:sz w:val="21"/>
          <w:szCs w:val="21"/>
        </w:rPr>
      </w:pPr>
      <w:r>
        <w:rPr>
          <w:bCs/>
          <w:color w:val="26282F"/>
          <w:sz w:val="21"/>
          <w:szCs w:val="21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rafieldsname">
    <w:name w:val="extra_fields_name"/>
    <w:qFormat/>
    <w:rPr/>
  </w:style>
  <w:style w:type="character" w:styleId="Extrafieldsdescription">
    <w:name w:val="extra_fields_description"/>
    <w:qFormat/>
    <w:rPr/>
  </w:style>
  <w:style w:type="character" w:styleId="Extrafieldsvalue">
    <w:name w:val="extra_fields_valu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aterialteaser1">
    <w:name w:val="material_teaser1"/>
    <w:basedOn w:val="Normal"/>
    <w:qFormat/>
    <w:pPr>
      <w:spacing w:before="100" w:after="200"/>
    </w:pPr>
    <w:rPr>
      <w:i/>
      <w:iCs/>
      <w:color w:val="333333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6:00Z</dcterms:created>
  <dc:creator>amp</dc:creator>
  <dc:description/>
  <cp:keywords/>
  <dc:language>en-US</dc:language>
  <cp:lastModifiedBy>Нагорная Татьяна Михайловна</cp:lastModifiedBy>
  <cp:lastPrinted>2025-02-25T14:07:00Z</cp:lastPrinted>
  <dcterms:modified xsi:type="dcterms:W3CDTF">2025-08-21T11:06:00Z</dcterms:modified>
  <cp:revision>8</cp:revision>
  <dc:subject/>
  <dc:title/>
</cp:coreProperties>
</file>