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99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пассажирский фургон цельнометаллическ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пассажирский фургон цельнометал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6"/>
        <w:gridCol w:w="2376"/>
        <w:gridCol w:w="1329"/>
        <w:gridCol w:w="1615"/>
        <w:gridCol w:w="217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рузопассажирский фургон цельнометалличе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25 000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312 500,00 руб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сентябр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1 сентябр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2 сентября 2025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на основании раздела 15 Положения о закупке товаров, работ и услуг для нужд ГУП РК "Крымэнерго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18Z</dcterms:created>
  <dc:creator/>
  <dc:description/>
  <dc:language>en-US</dc:language>
  <cp:lastModifiedBy/>
  <dcterms:modified xsi:type="dcterms:W3CDTF">2025-09-01T11:29:19Z</dcterms:modified>
  <cp:revision>2</cp:revision>
  <dc:subject/>
  <dc:title/>
</cp:coreProperties>
</file>