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31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 суше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 суше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960"/>
        <w:gridCol w:w="1538"/>
        <w:gridCol w:w="1378"/>
        <w:gridCol w:w="1874"/>
        <w:gridCol w:w="247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78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0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2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96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ушеных фруктов (сухой компот): 7478 Килограмм, Виноград сушеный (изюм): 1060 Килограмм, Фрукты косточковые сушеные: 2552 Килограмм, Фрукты косточковые сушеные: 6396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29 017.1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7231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Не соответствует тех задание с обоснованием начальной цены договора. Текст запроса: Добрый день! В документации прикреплен файл с тех заданием фрукты свежие, а файл обоснование начальной цены контракта и название лота - Фрукты сушенные. На что нужно ориентироваться ? . Текст ответа: Ответ прилагается отдельным файл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2:13Z</dcterms:created>
  <dc:creator/>
  <dc:description/>
  <dc:language>en-US</dc:language>
  <cp:lastModifiedBy/>
  <dcterms:modified xsi:type="dcterms:W3CDTF">2025-09-01T12:02:14Z</dcterms:modified>
  <cp:revision>2</cp:revision>
  <dc:subject/>
  <dc:title/>
</cp:coreProperties>
</file>