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5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23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Фрукты сушеные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Фрукты суше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960"/>
        <w:gridCol w:w="1538"/>
        <w:gridCol w:w="1378"/>
        <w:gridCol w:w="1874"/>
        <w:gridCol w:w="2471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78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0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2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96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сушеных фруктов (сухой компот): 7478 Килограмм, Виноград сушеный (изюм): 1060 Килограмм, Фрукты косточковые сушеные: 2552 Килограмм, Фрукты косточковые сушеные: 6396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1 дека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месь сухофруктов, виноград сушеный, слива сушеная, абрикос сушены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29 017.1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86 450.86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сентяб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6:00Z</dcterms:created>
  <dc:creator/>
  <dc:description/>
  <dc:language>en-US</dc:language>
  <cp:lastModifiedBy/>
  <dcterms:modified xsi:type="dcterms:W3CDTF">2025-09-01T12:06:00Z</dcterms:modified>
  <cp:revision>2</cp:revision>
  <dc:subject/>
  <dc:title/>
</cp:coreProperties>
</file>