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сен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312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рупы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руп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874"/>
        <w:gridCol w:w="1406"/>
        <w:gridCol w:w="1436"/>
        <w:gridCol w:w="1923"/>
        <w:gridCol w:w="260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5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фасол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фасол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хмал картофель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2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1.111: Крахмал картофель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: Производство крахмала и крахмалосодержащи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ис шелушеный: 7700 Килограмм, Рис шелушеный: 3100 Килограмм, Крупа гречневая: 7300 Килограмм, Крупа гречневая: 3400 Килограмм, Крупа манная: 4800 Килограмм, Крупа манная: 2100 Килограмм, Крупа из пшеницы прочая: 5300 Килограмм, Крупа из пшеницы прочая: 2550 Килограмм, Крупа перловая: 1400 Килограмм, Крупа перловая: 1700 Килограмм, Крупа ячневая: 4900 Килограмм, Крупа ячневая: 2100 Килограмм, Зерна овса плющеные или переработанные в хлопья: 3600 Килограмм, Зерна овса плющеные или переработанные в хлопья: 1300 Килограмм, Крупа из пшеницы прочая: 4400 Килограмм, Крупа из пшеницы прочая: 2200 Килограмм, Зерно гороха: 1600 Килограмм, Зерно гороха: 2400 Килограмм, Зерно фасоли: 800 Килограмм, Зерно фасоли: 1800 Килограмм, Крахмал картофельный: 242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386 714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5 года по 2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3 сентября 2025 года в 14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3 сентября 2025 года в 14:3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2:29:3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1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8.2025 17:58:2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6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8.2025 21:19:0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7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5 02:52:2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20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1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6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20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4"/>
        <w:gridCol w:w="1285"/>
        <w:gridCol w:w="6789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7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30177) Общества с ограниченной ответственностью «Сыродел»: - не соответствует требованиям, установленным подпунктом 2 пункта 29 документации о закупке: - в составе заявки не представлены документы (сведения) предусмотренные подпунктом 2 пункта 29 документации о закупке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20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5 02:5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6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8.2025 17:5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1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2:2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2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480 126.00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497 394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40:16Z</dcterms:created>
  <dc:creator/>
  <dc:description/>
  <dc:language>en-US</dc:language>
  <cp:lastModifiedBy/>
  <dcterms:modified xsi:type="dcterms:W3CDTF">2025-09-03T13:40:17Z</dcterms:modified>
  <cp:revision>2</cp:revision>
  <dc:subject/>
  <dc:title/>
</cp:coreProperties>
</file>