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сентяб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3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306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онсервы овощные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онсервы овощ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193"/>
        <w:gridCol w:w="1409"/>
        <w:gridCol w:w="1342"/>
        <w:gridCol w:w="2245"/>
        <w:gridCol w:w="205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61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88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8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вощи (кроме картофеля) и грибы, консервированные для кратковременного хранения: 11610 Килограмм, Овощи (кроме картофеля) и грибы, консервированные для кратковременного хранения: 8888 Килограмм, Овощи (кроме картофеля) и грибы, консервированные для кратковременного хранения: 740 Килограмм, Паста томатная: 1200 Килограмм, Паста томатная: 478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08 807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5 года по 25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3 сентября 2025 года в 14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3 сентября 2025 года в 14:3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2:35:5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1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8.2025 17:39:3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5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8.2025 21:27:2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7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8.2025 02:51:0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20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1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5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20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4"/>
        <w:gridCol w:w="1285"/>
        <w:gridCol w:w="6789"/>
      </w:tblGrid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7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30178) Общества с ограниченной ответственностью «Сыродел»: - не соответствует требованиям, установленным подпунктом 2 пункта 29 документации о закупке: - в составе заявки не представлены документы (сведения) предусмотренные подпунктом 2 пункта 29 документации о закупке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20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8.2025 02:5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5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8.2025 17:3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1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2:3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20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530 396.00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552 532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55:17Z</dcterms:created>
  <dc:creator/>
  <dc:description/>
  <dc:language>en-US</dc:language>
  <cp:lastModifiedBy/>
  <dcterms:modified xsi:type="dcterms:W3CDTF">2025-09-03T13:55:18Z</dcterms:modified>
  <cp:revision>2</cp:revision>
  <dc:subject/>
  <dc:title/>
</cp:coreProperties>
</file>