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сен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3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322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асло подсолнечное)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асло подсолнечно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00"/>
        <w:gridCol w:w="1533"/>
        <w:gridCol w:w="1354"/>
        <w:gridCol w:w="2585"/>
        <w:gridCol w:w="1266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нерафинированное, расфасованное в потребительскую упаковку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430 (Литр;^кубический дециметр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24.110: Масло подсолнечное нерафинированное, расфасованное в потребительскую упаковку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нерафинированное, расфасованное в потребительскую упаковку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20 (Литр;^кубический дециметр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24.110: Масло подсолнечное нерафинированное, расфасованное в потребительскую упаковку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подсолнечное нерафинированное, расфасованное в потребительскую упаковку: 15430 Литр;^кубический дециметр, Масло подсолнечное нерафинированное, расфасованное в потребительскую упаковку: 5720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52 340.4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5 года по 2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3 сентября 2025 года в 14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3 сентября 2025 года в 14:3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2:15:3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1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8.2025 17:47:1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6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8.2025 20:59:0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7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5 09:36:3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8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6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8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3"/>
        <w:gridCol w:w="1274"/>
        <w:gridCol w:w="6841"/>
      </w:tblGrid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 28110) Общества с ограниченной ответственностью «Молочная торговая компания» - не соответствует требованиям, установленным пунктами 2, 4 документации о закупке: - участником закупки предложен к поставке товар, не соответствующий требованиям технического задания, являющегося приложением № 2 к документации о закупке)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7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30174) Общества с ограниченной ответственностью «Сыродел»: - не соответствует требованиям, установленным подпунктом 2 пункта 29 документации о закупке: - в составе заявки не представлены документы (сведения) предусмотренные подпунктом 2 пункта 29 документации о закупке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8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5 09:3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6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8.2025 17:4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8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30 770.00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6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137 361.1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10:26Z</dcterms:created>
  <dc:creator/>
  <dc:description/>
  <dc:language>en-US</dc:language>
  <cp:lastModifiedBy/>
  <dcterms:modified xsi:type="dcterms:W3CDTF">2025-09-03T14:10:27Z</dcterms:modified>
  <cp:revision>2</cp:revision>
  <dc:subject/>
  <dc:title/>
</cp:coreProperties>
</file>