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128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ва Сергей Сергеевич, тел.: 89782505574, e-mail: Sergey.Gri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9970 Закупка услуг грузовых перевозок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услуг грузовых перевозо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490"/>
        <w:gridCol w:w="1633"/>
        <w:gridCol w:w="2602"/>
        <w:gridCol w:w="2477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грузовым перевозкам автомобильным транспортом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: Услуги по грузовым перевозкам автомобильным транспортом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: Деятельность автомобильного грузового транспор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Формируется на основании предложенных коммерчески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сентября 2025 года по 18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сентяб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сентябр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сентяб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10 октября 2025 года в 17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10:58Z</dcterms:created>
  <dc:creator/>
  <dc:description/>
  <dc:language>en-US</dc:language>
  <cp:lastModifiedBy/>
  <dcterms:modified xsi:type="dcterms:W3CDTF">2025-09-08T13:10:58Z</dcterms:modified>
  <cp:revision>2</cp:revision>
  <dc:subject/>
  <dc:title/>
</cp:coreProperties>
</file>