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ПЕРВ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сен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4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4994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o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7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зопассажирский фургон цельнометаллически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пассажирский фургон цельнометалл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766"/>
        <w:gridCol w:w="2376"/>
        <w:gridCol w:w="1329"/>
        <w:gridCol w:w="1615"/>
        <w:gridCol w:w="2171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Грузопассажирский фургон цельнометаллический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: Торговля прочими автотранспортными средств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2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5 года по 8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ЭТР» (https://torgi82.ru/) и официальный сайт Единой информационной системы в сфере закупок (www.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по проведению запроса предложений в электронной форме предоставляется лицу через функционал электронной площадки ООО «ЭТР» и на официальном сайте Единой информационной системы в сфере закупок с момента размещения настоящего извещения в форме электронного документ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0 сентябр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2 сентября 2025 года в 0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5 10:27:5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35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5 16:02:5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39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9.2025 14:57:5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44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35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39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44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йда Витали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ндес Антон Владислав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иченко Роман Русл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еинов Тимур Усе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ытко Вероник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49:57Z</dcterms:created>
  <dc:creator/>
  <dc:description/>
  <dc:language>en-US</dc:language>
  <cp:lastModifiedBy/>
  <dcterms:modified xsi:type="dcterms:W3CDTF">2025-09-11T12:49:57Z</dcterms:modified>
  <cp:revision>2</cp:revision>
  <dc:subject/>
  <dc:title/>
</cp:coreProperties>
</file>