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ВТОР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сен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4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4994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o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7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зопассажирский фургон цельнометаллически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пассажирский фургон цельнометалл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766"/>
        <w:gridCol w:w="2376"/>
        <w:gridCol w:w="1329"/>
        <w:gridCol w:w="1615"/>
        <w:gridCol w:w="2171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Грузопассажирский фургон цельнометаллический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9: Торговля прочими автотранспортными средств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25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5 года по 8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ЭТР» (https://torgi82.ru/) и официальный сайт Единой информационной системы в сфере закупок (www.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по проведению запроса предложений в электронной форме предоставляется лицу через функционал электронной площадки ООО «ЭТР» и на официальном сайте Единой информационной системы в сфере закупок с момента размещения настоящего извещения в форме электронного документ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сентября 2025 года в 00:00 часов местного времени.</w:t>
      </w:r>
    </w:p>
    <w:p>
      <w:pPr>
        <w:pStyle w:val="Variable"/>
        <w:bidi w:val="0"/>
        <w:jc w:val="left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2 сентября 2025 года в 00:00 часов местного времени.</w:t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5"/>
        <w:gridCol w:w="5287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354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6 248 000.00 руб.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39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6 245 000.00 руб.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448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5 635 000.00 руб.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йда Витали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ндес Антон Владислав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иченко Роман Русл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еинов Тимур Усе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ытко Вероник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46:37Z</dcterms:created>
  <dc:creator/>
  <dc:description/>
  <dc:language>en-US</dc:language>
  <cp:lastModifiedBy/>
  <dcterms:modified xsi:type="dcterms:W3CDTF">2025-09-12T13:46:38Z</dcterms:modified>
  <cp:revision>2</cp:revision>
  <dc:subject/>
  <dc:title/>
</cp:coreProperties>
</file>