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99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пассажирский фургон цельнометаллическ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пассажирский фургон цельнометал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6"/>
        <w:gridCol w:w="2376"/>
        <w:gridCol w:w="1329"/>
        <w:gridCol w:w="1615"/>
        <w:gridCol w:w="217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рузопассажирский фургон цельнометалличе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2 сентяб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2 сентября 2025 года в 15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0:27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5 16:02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5 14:57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6"/>
        <w:gridCol w:w="2073"/>
        <w:gridCol w:w="3084"/>
        <w:gridCol w:w="2865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8 000.00 руб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0:27:56</w:t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5 000.00 руб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5 16:02:52</w:t>
            </w:r>
          </w:p>
        </w:tc>
      </w:tr>
      <w:tr>
        <w:trPr/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5 635 000.00 руб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5 14:57:5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8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5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5 635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5 16:0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9.2025 14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0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245 00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63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ндес Антон Влад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еинов Тимур Усе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5:33Z</dcterms:created>
  <dc:creator/>
  <dc:description/>
  <dc:language>en-US</dc:language>
  <cp:lastModifiedBy/>
  <dcterms:modified xsi:type="dcterms:W3CDTF">2025-09-12T14:05:33Z</dcterms:modified>
  <cp:revision>2</cp:revision>
  <dc:subject/>
  <dc:title/>
</cp:coreProperties>
</file>