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жих овощей, фруктов и солен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жих овощей, фруктов и со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124"/>
        <w:gridCol w:w="1522"/>
        <w:gridCol w:w="1429"/>
        <w:gridCol w:w="2146"/>
        <w:gridCol w:w="203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поздни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Зелень свежая в ассортимент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аты (помидоры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4.000: Томаты (помидоры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2.000: Огурц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1: Выращивание овощей открыт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: Шиповни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снок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2.000: Чеснок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бло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10.000: Яблок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а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.12.000: Бана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ш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.21.000: Груш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ельсин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3.000: Апельсин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ы и лайм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.12.000: Лимоны и лайм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Капуста квашен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 (Килограмм): Огурцы солены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Черносли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Урюк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Изю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ыкв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0 (Килограмм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.130: Тыкв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39: Выращивание прочих столовых корнеплодных и клубнеплодных культур с высоким содержанием крахмала или ину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поздний: 18400 Килограмм, Капуста белокочанная: 5000 Килограмм, Лук репчатый: 3000 Килограмм, Морковь столовая: 3500 Килограмм, Свекла столовая: 2500 Килограмм, Овощи листовые или стебельные прочие: 200 Килограмм, Томаты (помидоры): 2000 Килограмм, Огурцы: 2000 Килограмм, Сорта роз и шиповника (дикой розы) культурные, включая черенки и отводки: 700 Килограмм, Чеснок: 50 Килограмм, Яблоки: 4050 Килограмм, Бананы: 1700 Килограмм, Груши: 1700 Килограмм, Апельсины: 1700 Килограмм, Лимоны и лаймы: 50 Килограмм, Овощи (кроме картофеля), приготовленные или консервированные с уксусом или уксусной кислотой: 1000 Килограмм, Овощи (кроме картофеля), приготовленные или консервированные с уксусом или уксусной кислотой: 850 Килограмм, Фрукты косточковые сушеные: 100 Килограмм, Фрукты косточковые сушеные: 250 Килограмм, Смеси сушеных фруктов (сухой компот): 1020 Килограмм, Виноград сушеный (изюм): 100 Килограмм, Тыквы: 167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44 298.1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2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5:44Z</dcterms:created>
  <dc:creator/>
  <dc:description/>
  <dc:language>en-US</dc:language>
  <cp:lastModifiedBy/>
  <dcterms:modified xsi:type="dcterms:W3CDTF">2025-09-17T12:25:45Z</dcterms:modified>
  <cp:revision>2</cp:revision>
  <dc:subject/>
  <dc:title/>
</cp:coreProperties>
</file>