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пищевых продук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пищевых 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2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9"/>
        <w:gridCol w:w="1938"/>
        <w:gridCol w:w="1423"/>
        <w:gridCol w:w="2239"/>
        <w:gridCol w:w="190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Повидло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: Какао-порошок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: Производство какао, масла какао, жира какао, растительного масла какао, порошка какао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яблоч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0 (Литр;^кубический дециметр): Сок фруктовый. фасовка по 1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яблоч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^кубический дециметр): Сок фруктовый . фасовка по 200м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томат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0 (Литр;^кубический дециметр): Сок овощной 1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1.120: Сок томатный восстановленн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Дже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Кисел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20: 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: Производство сахара из тростникового сырц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0 (Килограмм): Макаронные изделия в/с в ассортимент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0 (Литр;^кубический дециметр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: Производство рафинированного подсолнечного масла и его фрак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: Икра кабачков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 (Килограмм): Фасоль консервированн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200 Килограмм, Порошок какао без добавок сахара или других подслащивающих веществ: 45 Килограмм, Сок яблочный восстановленный: 2150 Литр;^кубический дециметр, Сок яблочный восстановленный: 300 Литр;^кубический дециметр, Сок томатный восстановленный: 2150 Литр;^кубический дециметр, Джемы, желе фруктовые и ягодные: 200 Килограмм, Кисели на плодово-ягодной основе (сухой кисель): 200 Килограмм, Чай черный (ферментированный) в упаковках массой не более 3 кг: 184 Килограмм, Сахар белый тростниковый в твердом состоянии без вкусоароматических или красящих добавок: 22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150 Килограмм, Соль пищевая молотая: 460 Килограмм, Лист лавровый обработанный: 20 Килограмм, Перец черный дробленый или молотый: 20 Килограмм, Масло подсолнечное рафинированное, но не подвергнутое химической модификации, расфасованное в потребительскую упаковку: 920 Литр;^кубический дециметр, Паста томатная: 138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550 Килограмм, Горох, консервированный без уксуса или уксусной кислоты (кроме готовых блюд из овощей): 32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45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7 419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октября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1:00 MCK+1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27:27Z</dcterms:created>
  <dc:creator/>
  <dc:description/>
  <dc:language>en-US</dc:language>
  <cp:lastModifiedBy/>
  <dcterms:modified xsi:type="dcterms:W3CDTF">2025-09-17T12:27:27Z</dcterms:modified>
  <cp:revision>2</cp:revision>
  <dc:subject/>
  <dc:title/>
</cp:coreProperties>
</file>