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5"/>
        <w:gridCol w:w="1394"/>
        <w:gridCol w:w="1590"/>
        <w:gridCol w:w="1965"/>
        <w:gridCol w:w="25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: Снеж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Ограничение применяется к коду 10.51.4, за исключением 10.51.40.120 в соответствии с ПП № 187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Сырок плавле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Йогурт пить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9200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300 Килограмм, Кефир: 2700 Литр;^кубический дециметр, Ряженка и варенец: 2500 Литр;^кубический дециметр, Продукты кисломолочные прочие (кроме сметаны), не включенные в другие группировки: 1700 Килограмм, Сметана: 690 Килограмм, Масло сладко-сливочное: 1380 Килограмм, Сыры полутвердые без вкусовых наполнителей: 690 Килограмм, Сыры плавленые ломтевые без вкусовых наполнителей: 120 Килограмм, Йогурт с вкусовыми компонентами: 300 Килограмм, Йогурт с вкусовыми компонентами: 2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2 542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2:59Z</dcterms:created>
  <dc:creator/>
  <dc:description/>
  <dc:language>en-US</dc:language>
  <cp:lastModifiedBy/>
  <dcterms:modified xsi:type="dcterms:W3CDTF">2025-09-17T12:32:59Z</dcterms:modified>
  <cp:revision>2</cp:revision>
  <dc:subject/>
  <dc:title/>
</cp:coreProperties>
</file>