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54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рупы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руп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74"/>
        <w:gridCol w:w="1406"/>
        <w:gridCol w:w="1436"/>
        <w:gridCol w:w="1923"/>
        <w:gridCol w:w="260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ахмал картофельный: 2650 Килограмм, Рис шелушеный: 8100 Килограмм, Рис шелушеный: 3500 Килограмм, Крупа гречневая: 7900 Килограмм, Крупа гречневая: 4000 Килограмм, Крупа манная: 5400 Килограмм, Крупа манная: 2700 Килограмм, Крупа из пшеницы прочая: 6100 Килограмм, Крупа из пшеницы прочая: 2500 Килограмм, Крупа перловая: 1800 Килограмм, Крупа перловая: 1800 Килограмм, Крупа ячневая: 5000 Килограмм, Крупа ячневая: 2300 Килограмм, Зерна овса плющеные или переработанные в хлопья: 3600 Килограмм, Зерна овса плющеные или переработанные в хлопья: 1800 Килограмм, Крупа из пшеницы прочая: 4800 Килограмм, Крупа из пшеницы прочая: 2800 Килограмм, Зерно гороха: 1900 Килограмм, Зерно гороха: 2400 Килограмм, Зерно фасоли: 870 Килограмм, Зерно фасоли: 2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09 750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19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19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5"/>
        <w:gridCol w:w="3091"/>
        <w:gridCol w:w="4452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5 20:06:4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2:4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0:44:2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5919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0"/>
        <w:gridCol w:w="1880"/>
        <w:gridCol w:w="5518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58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663"/>
        <w:gridCol w:w="1864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84 (Индивидуальный предприниматель Жук Анна Сергеевн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0:44 MC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0 (Общество с ограниченной ответственностью "ВИКТОРИЯ"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52 MC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4902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84 (Индивидуальный предприниматель Жук Анна Сергеевна), 350901, Российская Федерация, Краснодарский край, Краснодар г., им. 40-летия Победы ул., д. 146/9 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37 895.00 руб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60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46 663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6:26Z</dcterms:created>
  <dc:creator/>
  <dc:description/>
  <dc:language>en-US</dc:language>
  <cp:lastModifiedBy/>
  <dcterms:modified xsi:type="dcterms:W3CDTF">2025-09-22T11:36:26Z</dcterms:modified>
  <cp:revision>2</cp:revision>
  <dc:subject/>
  <dc:title/>
</cp:coreProperties>
</file>