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55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каронные изделия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каронные издел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78"/>
        <w:gridCol w:w="1407"/>
        <w:gridCol w:w="1342"/>
        <w:gridCol w:w="2427"/>
        <w:gridCol w:w="169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2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5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1812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3685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9 055.5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19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19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5"/>
        <w:gridCol w:w="3903"/>
        <w:gridCol w:w="3790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09:59:4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адюков Владимир Борисович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400, Российская Федерация, Краснодарский край, Анапский р-н, Гостагаевская ст-ца, Свободы ул., д. 51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14:43:3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3:5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7:1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8:0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: АРУТЮНОВ ВЛАДИМИР ТАТОСОВИЧ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5, Российская Федерация, Краснодарский край, Краснодар г., им. Невкипелого ул., д. 6, кв. 40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5008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5"/>
        <w:gridCol w:w="1605"/>
        <w:gridCol w:w="5948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адюков Владимир Борисови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400, Российская Федерация, Краснодарский край, Анапский р-н, Гостагаевская ст-ца, Свободы ул., д. 51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30776) Индивидуального предпринимателя Надюкова Владимира Борисовича - не соответствует требованиям, установленным подпунктом 2 п 29 документации о закупке: - в составе заявки не представлены сведения о том, что участник закупки - 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 - Сведения о том, что участник закупки не является лицом, указанным в перечне юридических лиц, в отношении которых применяются специальные экономические меры, утвержденном постановлением Правительства РФ от 11 мая 2022 г. «О мерах по реализации Указа Президента Российской Федерации от 3 мая 2022 г. № 252» № 851, а также не является организацией, находящейся под контролем лиц, обозначенных в перечне; - Сведения о том, что участник закупки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 - Сведения об отсутствии в течении двух лет, предшествующих дате размещения извещения о закупке, факта одностороннего отказа заказчика от исполнения заключенного с участником закупки договора, не оспоренного в судебном порядке, либо вступившего в законную силу решения суда о расторжении с участником закупки договора в связи с неисполнением и (или) ненадлежащим исполнением участником закупки обязательств по договору; - Сведения об отсутствии в течении двух лет, предшествующих дате размещения извещения о закупке, вступивших в законную силу двух и более судебных актов, подтверждающих неисполнение и (или) ненадлежащее исполнение участником закупки договорных обязательств.)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796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: АРУТЮНОВ ВЛАДИМИР ТАТОСОВИ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5, Российская Федерация, Краснодарский край, Краснодар г., им. Невкипелого ул., д. 6, кв. 409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874) Индивидуального предпринимателя Арутюнова Владимира Татосовича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не является лицом, указанным в перечне юридических лиц, в отношении которых применяются специальные экономические меры, утвержденном постановлением Правительства РФ от 11 мая 2022 г. «О мерах по реализации Указа Президента Российской Федерации от 3 мая 2022 г. № 252» № 851, а также не является организацией, находящейся под контролем лиц, обозначенных в перечн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5"/>
        <w:gridCol w:w="1756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1 (ОБЩЕСТВО С ОГРАНИЧЕННОЙ ОТВЕТСТВЕННОСТЬЮ "ТРАДИЦИЯ ВКУСА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7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1 (Общество с ограниченной ответственностью "ВИКТОРИЯ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3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4372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1 (ОБЩЕСТВО С ОГРАНИЧЕННОЙ ОТВЕТСТВЕННОСТЬЮ "ТРАДИЦИЯ ВКУСА"), 350024, Российская Федерация, Краснодарский край, Краснодар г., им. Мусоргского М.П. ул., д. 17, стр. пом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80 082.00 руб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1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45 666.2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4:34Z</dcterms:created>
  <dc:creator/>
  <dc:description/>
  <dc:language>en-US</dc:language>
  <cp:lastModifiedBy/>
  <dcterms:modified xsi:type="dcterms:W3CDTF">2025-09-22T11:44:35Z</dcterms:modified>
  <cp:revision>2</cp:revision>
  <dc:subject/>
  <dc:title/>
</cp:coreProperties>
</file>