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56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 подсолнеч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00"/>
        <w:gridCol w:w="1533"/>
        <w:gridCol w:w="1354"/>
        <w:gridCol w:w="2585"/>
        <w:gridCol w:w="126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60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88 (Литр;^кубический дециметр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нерафинированное, расфасованное в потребительскую упаковку: 17260 Литр;^кубический дециметр, Масло подсолнечное нерафинированное, расфасованное в потребительскую упаковку: 5988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04 410.4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5"/>
        <w:gridCol w:w="3903"/>
        <w:gridCol w:w="3790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09:53:2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4:28: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6:4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8:3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АДИЦИЯ ВКУСА"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24, Российская Федерация, Краснодарский край, Краснодар г., им. Мусоргского М.П. ул., д. 17, стр. пом.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1466"/>
        <w:gridCol w:w="6112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Надюков Владимир Борисович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00, Российская Федерация, Краснодарский край, Анапский р-н, Гостагаевская ст-ца, Свободы ул., д. 51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 30773) Индивидуального предпринимателя Надюкова Владимира Борисовича: - не соответствует требованиям, установленным подпунктом 2 п 29 документации о закупке: - в составе заявки не представлены сведения о том, что участник закупки - 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 -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; - Сведения о том, что участник закупк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 - Сведения об отсутствии в течении двух лет, предшествующих дате размещения извещения о закупке, факта одностороннего отказа заказчика от исполнения заключенного с участником закупки договора, не оспоренного в судебном порядке, либо вступившего в законную силу решения суда о расторжении с участником закупки договора в связи с неисполнением и (или) ненадлежащим исполнением участником закупки обязательств по договору; - Сведения об отсутствии в течении двух лет, предшествующих дате размещения извещения о закупке, вступивших в законную силу двух и более судебных актов, подтверждающих неисполнение и (или) ненадлежащее исполнение участником закупки договорных обязательств.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94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315"/>
        <w:gridCol w:w="1756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5 (ОБЩЕСТВО С ОГРАНИЧЕННОЙ ОТВЕТСТВЕННОСТЬЮ "ТРАДИЦИЯ ВКУСА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38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3 (Общество с ограниченной ответственностью "ВИКТОРИЯ"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6 MCK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75 (ОБЩЕСТВО С ОГРАНИЧЕННОЙ ОТВЕТСТВЕННОСТЬЮ "ТРАДИЦИЯ ВКУСА"), 350024, Российская Федерация, Краснодарский край, Краснодар г., им. Мусоргского М.П. ул., д. 17, стр. пом.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28 866.00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3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48 758.5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0:53Z</dcterms:created>
  <dc:creator/>
  <dc:description/>
  <dc:language>en-US</dc:language>
  <cp:lastModifiedBy/>
  <dcterms:modified xsi:type="dcterms:W3CDTF">2025-09-22T11:50:53Z</dcterms:modified>
  <cp:revision>2</cp:revision>
  <dc:subject/>
  <dc:title/>
</cp:coreProperties>
</file>