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1"/>
        <w:gridCol w:w="2624"/>
        <w:gridCol w:w="11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9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738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6590 Килограмм, Сахар белый свекловичный в твердом состоянии без вкусоароматических или красящих добавок: 50738 Килограмм, Сахар белый свекловичный в твердом состоянии без вкусоароматических или красящих добавок: 39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41 025.2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5"/>
        <w:gridCol w:w="3903"/>
        <w:gridCol w:w="379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1:01:3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4: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7:1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0"/>
        <w:gridCol w:w="1880"/>
        <w:gridCol w:w="551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80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2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7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2 (Общество с ограниченной ответственностью "ВИКТОРИЯ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4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2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79 362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2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631 914.0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7:45Z</dcterms:created>
  <dc:creator/>
  <dc:description/>
  <dc:language>en-US</dc:language>
  <cp:lastModifiedBy/>
  <dcterms:modified xsi:type="dcterms:W3CDTF">2025-09-22T11:57:46Z</dcterms:modified>
  <cp:revision>2</cp:revision>
  <dc:subject/>
  <dc:title/>
</cp:coreProperties>
</file>