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57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ы овощ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ы овощ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93"/>
        <w:gridCol w:w="1409"/>
        <w:gridCol w:w="1342"/>
        <w:gridCol w:w="2245"/>
        <w:gridCol w:w="20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243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81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6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5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19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, консервированные для кратковременного хранения: 21243 Килограмм, Овощи (кроме картофеля) и грибы, консервированные для кратковременного хранения: 16581 Килограмм, Овощи (кроме картофеля) и грибы, консервированные для кратковременного хранения: 576 Килограмм, Паста томатная: 1465 Килограмм, Паста томатная: 5219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62 131.0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2"/>
        <w:gridCol w:w="3916"/>
        <w:gridCol w:w="3780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5 19:22:48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9:47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5:39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8:23:2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АРЫ АТЛАНТИДЫ"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72, Российская Федерация, Краснодарский край, Краснодар г., Московская ул., д. 81/1, оф. 2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5919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1559"/>
        <w:gridCol w:w="5177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55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АРЫ АТЛАНТИДЫ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72, Российская Федерация, Краснодарский край, Краснодар г., Московская ул., д. 81/1, оф. 27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30896) Общества с ограниченной ответственностью "ДАРЫ АТЛАНТИДЫ": - не соответствует требованиям, установленным п 32 документации о закупке: - Не соответствие требований (п.п. 9 и 10 п. 21.1 Положения о закупке) гарантии на обеспечение заявки представленной в составе заявки: - В представленной ООО «Дары Атлантиды» банковской гарантии предусмотрено право заказчика направлять требование об уплате денежной суммы только на бумажном носителе, направление требований в электронном виде не предусмотрено. - Не соблюдено требование о наличии в банковской гарантии условия о праве заказчика по передаче права требования по банковской гарантии при перемене заказчика в случаях, предусмотренных законодательством Российской Федерации, с предварительным извещением об этом гаранта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663"/>
        <w:gridCol w:w="1864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5 (Индивидуальный предприниматель Жук Анна Сергеевн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5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5 (Общество с ограниченной ответственностью "ВИКТОРИЯ"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9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4902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5 (Индивидуальный предприниматель Жук Анна Сергеевна), 350901, Российская Федерация, Краснодарский край, Краснодар г., им. 40-летия Победы ул., д. 146/9 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334 483.00 руб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5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32 850.8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08:00Z</dcterms:created>
  <dc:creator/>
  <dc:description/>
  <dc:language>en-US</dc:language>
  <cp:lastModifiedBy/>
  <dcterms:modified xsi:type="dcterms:W3CDTF">2025-09-22T13:08:00Z</dcterms:modified>
  <cp:revision>2</cp:revision>
  <dc:subject/>
  <dc:title/>
</cp:coreProperties>
</file>