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215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24"/>
        <w:gridCol w:w="1522"/>
        <w:gridCol w:w="1429"/>
        <w:gridCol w:w="2146"/>
        <w:gridCol w:w="2033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Зелень свежая в ассортимент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: Шипов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: Капуста кваше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Килограмм): Огурцы соле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: Урю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Изю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кв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.130: Тыкв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8400 Килограмм, Капуста белокочанная: 5000 Килограмм, Лук репчатый: 3000 Килограмм, Морковь столовая: 3500 Килограмм, Свекла столовая: 2500 Килограмм, Овощи листовые или стебельные прочие: 200 Килограмм, Томаты (помидоры): 2000 Килограмм, Огурцы: 2000 Килограмм, Сорта роз и шиповника (дикой розы) культурные, включая черенки и отводки: 700 Килограмм, Чеснок: 50 Килограмм, Яблоки: 4050 Килограмм, Бананы: 1700 Килограмм, Груши: 1700 Килограмм, Апельсины: 1700 Килограмм, Лимоны и лаймы: 50 Килограмм, Овощи (кроме картофеля), приготовленные или консервированные с уксусом или уксусной кислотой: 1000 Килограмм, Овощи (кроме картофеля), приготовленные или консервированные с уксусом или уксусной кислотой: 850 Килограмм, Фрукты косточковые сушеные: 100 Килограмм, Фрукты косточковые сушеные: 250 Килограмм, Смеси сушеных фруктов (сухой компот): 1020 Килограмм, Виноград сушеный (изюм): 100 Килограмм, Тыквы: 167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4 435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октября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2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3:21Z</dcterms:created>
  <dc:creator/>
  <dc:description/>
  <dc:language>en-US</dc:language>
  <cp:lastModifiedBy/>
  <dcterms:modified xsi:type="dcterms:W3CDTF">2025-09-23T09:33:22Z</dcterms:modified>
  <cp:revision>2</cp:revision>
  <dc:subject/>
  <dc:title/>
</cp:coreProperties>
</file>