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КОНКУРС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сентяб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5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7256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. В.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ука пшеничная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ука пшенична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1959"/>
        <w:gridCol w:w="1493"/>
        <w:gridCol w:w="1366"/>
        <w:gridCol w:w="1994"/>
        <w:gridCol w:w="2418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 хлебопекарная высшего сорта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00 (Килограмм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 хлебопекарная высшего сорта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400 (Килограмм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ука пшеничная хлебопекарная высшего сорта: 7000 Килограмм, Мука пшеничная хлебопекарная высшего сорта: 374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51 09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вгуста 2025 года по 15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3 сентября 2025 года в 14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3 сентября 2025 года в 14:3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5"/>
        <w:gridCol w:w="3903"/>
        <w:gridCol w:w="3790"/>
      </w:tblGrid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9.2025 15:07:3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5 18:58:35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ИКТОРИЯ"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5035, Российская Федерация, Ставропольский край, Ставрополь г., 7 Промышленная ул., д. 6, стр. Лирет В, оф. 6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5 20:34:46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РАДИЦИЯ ВКУСА"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24, Российская Федерация, Краснодарский край, Краснодар г., им. Мусоргского М.П. ул., д. 17, стр. пом.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0"/>
        <w:gridCol w:w="5008"/>
      </w:tblGrid>
      <w:tr>
        <w:trPr/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ИКТОРИЯ"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5035, Российская Федерация, Ставропольский край, Ставрополь г., 7 Промышленная ул., д. 6, стр. Лирет В, оф. 6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РАДИЦИЯ ВКУСА"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24, Российская Федерация, Краснодарский край, Краснодар г., им. Мусоргского М.П. ул., д. 17, стр. пом.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0"/>
        <w:gridCol w:w="1880"/>
        <w:gridCol w:w="5518"/>
      </w:tblGrid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  <w:tc>
          <w:tcPr>
            <w:tcW w:w="5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Заявка (№30799) Общества с ограниченной ответственностью «Сыродел»: - не соответствует требованиям, установленным подпунктом 2 пункта 29 документации о закупке: - в составе заявки не представлены сведения о том, что участник закупки «Не является организацией, на имущество которой наложен арест по решению суда, административного органа и (или) экономическая деятельность, которой приостановлена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7"/>
        <w:gridCol w:w="2315"/>
        <w:gridCol w:w="1756"/>
      </w:tblGrid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70 (ОБЩЕСТВО С ОГРАНИЧЕННОЙ ОТВЕТСТВЕННОСТЬЮ "ТРАДИЦИЯ ВКУСА")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5 20:34 MCK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64 (Общество с ограниченной ответственностью "ВИКТОРИЯ")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5 18:58 MCK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6"/>
        <w:gridCol w:w="4372"/>
      </w:tblGrid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70 (ОБЩЕСТВО С ОГРАНИЧЕННОЙ ОТВЕТСТВЕННОСТЬЮ "ТРАДИЦИЯ ВКУСА"), 350024, Российская Федерация, Краснодарский край, Краснодар г., им. Мусоргского М.П. ул., д. 17, стр. пом.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259 700.00 руб.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64 (Общество с ограниченной ответственностью "ВИКТОРИЯ"), 355035, Российская Федерация, Ставропольский край, Ставрополь г., 7 Промышленная ул., д. 6, стр. Лирет В, оф. 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083 368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29:48Z</dcterms:created>
  <dc:creator/>
  <dc:description/>
  <dc:language>en-US</dc:language>
  <cp:lastModifiedBy/>
  <dcterms:modified xsi:type="dcterms:W3CDTF">2025-09-24T07:29:49Z</dcterms:modified>
  <cp:revision>2</cp:revision>
  <dc:subject/>
  <dc:title/>
</cp:coreProperties>
</file>