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53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кур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ку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47"/>
        <w:gridCol w:w="1402"/>
        <w:gridCol w:w="1340"/>
        <w:gridCol w:w="2292"/>
        <w:gridCol w:w="196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704 (Килограмм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41704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66 394.2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3140"/>
        <w:gridCol w:w="4412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5 18:38:2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0:21:3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ВИАНТЪ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7, Российская Федерация, Краснодарский край, Краснодар г., Душистая ул., д. 30 , стр. 1, помещ. 11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1:3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591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6"/>
        <w:gridCol w:w="1944"/>
        <w:gridCol w:w="5418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54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ВИАНТЪ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7, Российская Федерация, Краснодарский край, Краснодар г., Душистая ул., д. 30 , стр. 1, помещ. 11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831) Общества с ограниченной ответственностью «ПРОВИАНТЪ»: - не соответствует требованиям, установленным пунктом 24 документации о закупке: - Наличие противоречий в отношении одних и тех же сведений (ценовое предложение) в рамках документов одной заявки со сведениями, заполняемыми участником на электронной площадк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2"/>
        <w:gridCol w:w="2646"/>
      </w:tblGrid>
      <w:tr>
        <w:trPr/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9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 14.09.2025 18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236 184.88 руб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7:20Z</dcterms:created>
  <dc:creator/>
  <dc:description/>
  <dc:language>en-US</dc:language>
  <cp:lastModifiedBy/>
  <dcterms:modified xsi:type="dcterms:W3CDTF">2025-09-24T07:37:20Z</dcterms:modified>
  <cp:revision>2</cp:revision>
  <dc:subject/>
  <dc:title/>
</cp:coreProperties>
</file>