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овидло, джем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овидло, дж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003"/>
        <w:gridCol w:w="1523"/>
        <w:gridCol w:w="1374"/>
        <w:gridCol w:w="1902"/>
        <w:gridCol w:w="242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18 (Килограмм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7 (Килограмм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юре и пасты фруктовые, ягодные и ореховые: 4218 Килограмм, Джемы, желе фруктовые и ягодные: 433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0 840.7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3231"/>
        <w:gridCol w:w="4338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2:41:0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5:31:4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0:2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3:3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4"/>
        <w:gridCol w:w="1455"/>
        <w:gridCol w:w="6129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30789 Индивидуальный предприниматель Надюков Владимир Борисович Отклонить от участия в конкурсе Заявка (№ 30789) Индивидуального предпринимателя Надюкова Владимира Борисо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- 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 -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; - Сведения о том, что участник закуп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 - Сведения об отсутствии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; - Сведения об отсутствии в течении двух лет, предшествующих дате размещения извещения о закупке, вступивших в законную силу двух и более судебных актов, подтверждающих неисполнение и (или) ненадлежащее исполнение участником закупки договорных обязательств.)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30802 Общество с ограниченной ответственностью «Сыродел» Отклонить от участия в конкурсе Заявка (№ 30802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663"/>
        <w:gridCol w:w="186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3 (Индивидуальный предприниматель Жук Анна Сергеевн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3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8 (Общество с ограниченной ответственностью "ВИКТОРИЯ"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0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3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73 640.00 руб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8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88 81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4:02Z</dcterms:created>
  <dc:creator/>
  <dc:description/>
  <dc:language>en-US</dc:language>
  <cp:lastModifiedBy/>
  <dcterms:modified xsi:type="dcterms:W3CDTF">2025-09-24T07:44:02Z</dcterms:modified>
  <cp:revision>2</cp:revision>
  <dc:subject/>
  <dc:title/>
</cp:coreProperties>
</file>