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9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32"/>
        <w:gridCol w:w="1651"/>
        <w:gridCol w:w="1377"/>
        <w:gridCol w:w="2284"/>
        <w:gridCol w:w="177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997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4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7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57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55997 Литр;^кубический дециметр, Соки из фруктов восстановленные прочие: 7554 Литр;^кубический дециметр, Соки из фруктов восстановленные прочие: 2357 Литр;^кубический дециметр, Соки из фруктов восстановленные прочие: 5257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5 072.9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2"/>
        <w:gridCol w:w="3916"/>
        <w:gridCol w:w="3780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09:56:56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09:58:09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7:5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3:0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45:1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8:46:1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АРЫ АТЛАНТИДЫ"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72, Российская Федерация, Краснодарский край, Краснодар г., Московская ул., д. 81/1, оф. 2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1559"/>
        <w:gridCol w:w="5289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30774 Индивидуальный предприниматель Надюков Владимир Борисович Отклонить от участия в конкурсе Заявка (№ 30774) Индивидуального предпринимателя Надюкова Владимира Борисо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- 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 -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; - Сведения о том, что участник закупк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 - Сведения об отсутствии в течении двух лет, предшествующих дате размещения извещения о закупке, факта одностороннего отказа заказчика от исполнения заключенного с участником закупки договора, не оспоренного в судебном порядке, либо вступившего в законную силу решения суда о расторжении с участником закупки договора в связи с неисполнением и (или) ненадлежащим исполнением участником закупки обязательств по договору; - Сведения об отсутствии в течении двух лет, предшествующих дате размещения извещения о закупке, вступивших в законную силу двух и более судебных актов, подтверждающих неисполнение и (или) ненадлежащее исполнение участником закупки договорных обязательств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75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30869 Индивидуальный предприниматель Арутюнов Владимир Татосович Отклонить от участия в конкурсе Заявка (№30869) Индивидуального предпринимателя Арутюнова Владимира Татосовича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АРЫ АТЛАНТИД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72, Российская Федерация, Краснодарский край, Краснодар г., Московская ул., д. 81/1, оф. 27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74) Общества с ограниченной ответственностью «ДАРЫ АТЛАНТИДЫ»: - не соответствует требованиям, установленным пункта 32 документации о закупке: -Не соответствие требований (п.п. 9 и 10 п. 21.1 Положения о закупке) гарантии на обеспечение заявки представленной в составе заявки: - В представленной ООО «Дары Атлантиды» банковской гарантии предусмотрено право заказчика направлять требование об уплате денежной суммы только на бумажном носителе, направление требований в электронном виде не предусмотрено. - Не соблюдено требование о наличии в банковской гарантии условия о праве заказчика по передаче права требования по банковской гарантии при перемене заказчика в случаях, предусмотренных законодательством Российской Федерации, с предварительным извещением об этом гаранта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6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45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7 (Общество с ограниченной ответственностью "ВИКТОРИЯ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7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6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01 975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7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89 438.9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5:21Z</dcterms:created>
  <dc:creator/>
  <dc:description/>
  <dc:language>en-US</dc:language>
  <cp:lastModifiedBy/>
  <dcterms:modified xsi:type="dcterms:W3CDTF">2025-09-24T07:55:22Z</dcterms:modified>
  <cp:revision>2</cp:revision>
  <dc:subject/>
  <dc:title/>
</cp:coreProperties>
</file>