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23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 сушеные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 суше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960"/>
        <w:gridCol w:w="1538"/>
        <w:gridCol w:w="1378"/>
        <w:gridCol w:w="1874"/>
        <w:gridCol w:w="247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78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ноград сушеный (изюм)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0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52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укты косточковые сушены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96 (Килограмм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5.132: Фрукты косточковые сушеные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ушеных фруктов (сухой компот): 7478 Килограмм, Виноград сушеный (изюм): 1060 Килограмм, Фрукты косточковые сушеные: 2552 Килограмм, Фрукты косточковые сушеные: 6396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29 017.1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3 сентября 2025 года в 14:3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1"/>
        <w:gridCol w:w="3434"/>
        <w:gridCol w:w="4173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5 10:42:4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4:1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20:25:1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6:3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591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5035, Российская Федерация, Ставропольский край, Ставрополь г., 7 Промышленная ул., д. 6, стр. Лирет В, оф. 6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Жук Анна Сергеевна</w:t>
            </w:r>
          </w:p>
        </w:tc>
        <w:tc>
          <w:tcPr>
            <w:tcW w:w="5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901, Российская Федерация, Краснодарский край, Краснодар г., им. 40-летия Победы ул., д. 146/9 , кв. 3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2"/>
        <w:gridCol w:w="1848"/>
        <w:gridCol w:w="5528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778) Общества с ограниченной ответственностью «Сыродел»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«Не являет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»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: АРУТЮНОВ ВЛАДИМИР ТАТОСОВИЧ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65, Российская Федерация, Краснодарский край, Краснодар г., им. Невкипелого ул., д. 6, кв. 409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(№30867) Индивидуального предпринимателя Арутюнова Владимира Татосовича: - не соответствует требованиям, установленным подпунктом 2 пункта 29 документации о закупке: - в составе заявки не представлены сведения о том, что участник закупки не является лицом, указанным в перечне юридических лиц, в отношении которых применяются специальные экономические меры, утвержденном постановлением Правительства РФ от 11 мая 2022 г. «О мерах по реализации Указа Президента Российской Федерации от 3 мая 2022 г. № 252» № 851, а также не является организацией, находящейся под контролем лиц, обозначенных в перечне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663"/>
        <w:gridCol w:w="1864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6 (Индивидуальный предприниматель Жук Анна Сергеевн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9.2025 00:46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4 (Общество с ограниченной ответственностью "ВИКТОРИЯ"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5 18:44 MC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4902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86 (Индивидуальный предприниматель Жук Анна Сергеевна), 350901, Российская Федерация, Краснодарский край, Краснодар г., им. 40-летия Победы ул., д. 146/9 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470 956.00 руб.</w:t>
            </w:r>
          </w:p>
        </w:tc>
        <w:tc>
          <w:tcPr>
            <w:tcW w:w="4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854 (Общество с ограниченной ответственностью "ВИКТОРИЯ"), 355035, Российская Федерация, Ставропольский край, Ставрополь г., 7 Промышленная ул., д. 6, стр. Лирет В, оф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69 628.9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48:09Z</dcterms:created>
  <dc:creator/>
  <dc:description/>
  <dc:language>en-US</dc:language>
  <cp:lastModifiedBy/>
  <dcterms:modified xsi:type="dcterms:W3CDTF">2025-09-24T08:48:10Z</dcterms:modified>
  <cp:revision>2</cp:revision>
  <dc:subject/>
  <dc:title/>
</cp:coreProperties>
</file>