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НА УЧАСТИЕ В КОНКУРС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сентябр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5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7230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. В.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Чай, кофе, какао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Чай, кофе, кака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249"/>
        <w:gridCol w:w="1445"/>
        <w:gridCol w:w="1352"/>
        <w:gridCol w:w="2330"/>
        <w:gridCol w:w="1864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ст черного чая сортово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06 (Килограмм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7.12.130: Лист черного чая сортовой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7: Выращивание культур для производства напитков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ст черного чая сортово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Килограмм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7.12.130: Лист черного чая сортовой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7: Выращивание культур для производства напитков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ошок какао без добавок сахара или других подслащивающих веществ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0 (Килограмм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13.000: Порошок какао без добавок сахара или других подслащивающих веществ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кстракты, эссенции и концентраты кофе или заменителей кофе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1 (Килограмм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2.120: Экстракты, эссенции и концентраты кофе или заменителей коф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: Производство чая и коф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Лист черного чая сортовой: 1906 Килограмм, Лист черного чая сортовой: 7 Килограмм, Порошок какао без добавок сахара или других подслащивающих веществ: 1170 Килограмм, Экстракты, эссенции и концентраты кофе или заменителей кофе: 721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26 326.2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вгуста 2025 года по 15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23 сентября 2025 года в 14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23 сентября 2025 года в 14:3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1"/>
        <w:gridCol w:w="3434"/>
        <w:gridCol w:w="4173"/>
      </w:tblGrid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9.2025 16:04:19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5 18:43:01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ИКТОРИЯ"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5035, Российская Федерация, Ставропольский край, Ставрополь г., 7 Промышленная ул., д. 6, стр. Лирет В, оф. 6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5 20:20:23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: АРУТЮНОВ ВЛАДИМИР ТАТОСОВИЧ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65, Российская Федерация, Краснодарский край, Краснодар г., им. Невкипелого ул., д. 6, кв. 409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9.2025 00:42:45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Жук Анна Сергеевна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901, Российская Федерация, Краснодарский край, Краснодар г., им. 40-летия Победы ул., д. 146/9 , кв. 3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9"/>
        <w:gridCol w:w="5919"/>
      </w:tblGrid>
      <w:tr>
        <w:trPr/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ИКТОРИЯ"</w:t>
            </w:r>
          </w:p>
        </w:tc>
        <w:tc>
          <w:tcPr>
            <w:tcW w:w="5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5035, Российская Федерация, Ставропольский край, Ставрополь г., 7 Промышленная ул., д. 6, стр. Лирет В, оф. 6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Жук Анна Сергеевна</w:t>
            </w:r>
          </w:p>
        </w:tc>
        <w:tc>
          <w:tcPr>
            <w:tcW w:w="5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901, Российская Федерация, Краснодарский край, Краснодар г., им. 40-летия Победы ул., д. 146/9 , кв. 3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2"/>
        <w:gridCol w:w="1848"/>
        <w:gridCol w:w="5528"/>
      </w:tblGrid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Заявка (№30804) Общества с ограниченной ответственностью «Сыродел»: - не соответствует требованиям, установленным подпунктом 2 пункта 29 документации о закупке: - в составе заявки не представлены сведения о том, что участник закупки «Не является организацией, на имущество которой наложен арест по решению суда, административного органа и (или) экономическая деятельность, которой приостановлена»)</w:t>
            </w:r>
          </w:p>
        </w:tc>
      </w:tr>
      <w:tr>
        <w:trPr/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: АРУТЮНОВ ВЛАДИМИР ТАТОСОВИЧ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65, Российская Федерация, Краснодарский край, Краснодар г., им. Невкипелого ул., д. 6, кв. 409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Заявка (№30866) Индивидуального предпринимателя Арутюнова Владимира Татосовича: - не соответствует требованиям, установленным подпунктом 2 пункта 29 документации о закупке: - в составе заявки не представлены сведения о том, что участник закупки не является лицом, указанным в перечне юридических лиц, в отношении которых применяются специальные экономические меры, утвержденном постановлением Правительства РФ от 11 мая 2022 г. «О мерах по реализации Указа Президента Российской Федерации от 3 мая 2022 г. № 252» № 851, а также не является организацией, находящейся под контролем лиц, обозначенных в перечне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1"/>
        <w:gridCol w:w="2663"/>
        <w:gridCol w:w="1864"/>
      </w:tblGrid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882 (Индивидуальный предприниматель Жук Анна Сергеевна)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9.2025 00:42 MCK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853 (Общество с ограниченной ответственностью "ВИКТОРИЯ")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5 18:43 MCK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6"/>
        <w:gridCol w:w="4902"/>
      </w:tblGrid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882 (Индивидуальный предприниматель Жук Анна Сергеевна), 350901, Российская Федерация, Краснодарский край, Краснодар г., им. 40-летия Победы ул., д. 146/9 , кв. 3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841 233.00 руб.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853 (Общество с ограниченной ответственностью "ВИКТОРИЯ"), 355035, Российская Федерация, Ставропольский край, Ставрополь г., 7 Промышленная ул., д. 6, стр. Лирет В, оф. 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572 383.94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55:02Z</dcterms:created>
  <dc:creator/>
  <dc:description/>
  <dc:language>en-US</dc:language>
  <cp:lastModifiedBy/>
  <dcterms:modified xsi:type="dcterms:W3CDTF">2025-09-24T08:55:03Z</dcterms:modified>
  <cp:revision>2</cp:revision>
  <dc:subject/>
  <dc:title/>
</cp:coreProperties>
</file>