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ПОУ СО "Саратовский Областной Образовательный Комплекс - Политехнический Колледж - Лицей-Интернат 64"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акал Светлана Винаидо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6» сентябр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410012, Саратовская область, город Саратов, ул. им Разина С.Т., зд 7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Петрова Наталья Валерь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9173133307</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n.petrova.li64@mail.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 xml:space="preserve">Закупка Оборудования в зону рекреации "Лаборатория Творчеств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редства бюджета на иные ц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Запрос котировок в электронной форме проводится на Электронной торговой площадке Электронные торги России</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rPr>
                <w:t>https://torgi82.ru/</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rPr>
              <w:t>909 249.82 рублей</w:t>
              <w:tab/>
              <w:tab/>
              <w:tab/>
              <w:tab/>
              <w:tab/>
              <w:tab/>
              <w:tab/>
              <w:tab/>
              <w:tab/>
              <w:tab/>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rPr>
              <w:t xml:space="preserve">с даты заключения Договора до «28» ноября 2025 года. </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г. Саратов, ул. им Разина С.Т., зд 73</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оплату на счет Поставщика в течение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4.</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а приобретает права на результаты интеллектуальной деятельности (или получает право использования указанных результат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6.</w:t>
              <w:tab/>
              <w:t>Отсутствие у участника закупки - физического лица либо у руководителя, член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9.</w:t>
              <w:tab/>
              <w:t>Отсутствии сведений об участниках закупки в реестре недобросовестных поставщиков (подрядчиков, исполнителей), предусмотренном статьей 5 Федерального закона N 223-ФЗ, и (или) в реестре недобросовестных поставщиков (подрядчиков, исполнителей), предусмотренном Федеральным законом от 05.04.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 xml:space="preserve">Не применяетс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Примен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имен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 xml:space="preserve">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Наименование и характеристики поставляемых товаров в случае проведения запроса котировок на поставку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Согласие участника запроса котировок исполнить условия договора, указанные в извещении о проведении запроса котировок и документации о запросе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Цена договора, в том числе це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spacing w:lineRule="auto" w:line="240" w:before="0" w:after="0"/>
              <w:jc w:val="both"/>
              <w:rPr/>
            </w:pPr>
            <w:r>
              <w:rPr>
                <w:rFonts w:cs="Times New Roman" w:ascii="Times New Roman" w:hAnsi="Times New Roman"/>
              </w:rPr>
              <w:t>6.</w:t>
              <w:tab/>
              <w:t>Письменное согласие на обработку персональных данных (для физ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екларация участника о соответствии требованиям, установленным в п. 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bCs/>
                <w:i/>
                <w:iCs/>
              </w:rPr>
              <w:t>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2.10.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8.10</w:t>
            </w:r>
            <w:r>
              <w:rPr>
                <w:rFonts w:cs="Times New Roman" w:ascii="Times New Roman" w:hAnsi="Times New Roman"/>
                <w:b/>
                <w:bCs/>
                <w:highlight w:val="yellow"/>
              </w:rPr>
              <w:t xml:space="preserve">.2025 г. до 08.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2.10.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0» октябр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10» </w:t>
            </w:r>
            <w:r>
              <w:rPr>
                <w:rFonts w:cs="Times New Roman" w:ascii="Times New Roman" w:hAnsi="Times New Roman"/>
                <w:b/>
                <w:highlight w:val="yellow"/>
              </w:rPr>
              <w:t xml:space="preserve">октябр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бъявить о проведении повторного запроса котировок. При этом Заказчик вправе изменить условия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тказаться от проведения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82.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0:00Z</dcterms:created>
  <dc:creator>Admin41</dc:creator>
  <dc:description/>
  <cp:keywords/>
  <dc:language>en-US</dc:language>
  <cp:lastModifiedBy>Петрова Наталья Валерьевна</cp:lastModifiedBy>
  <dcterms:modified xsi:type="dcterms:W3CDTF">2025-10-0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