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012503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аратовской области "Саратовский областной образовательный комплекс - Политехнический колледж - Лицей-интернат 64" (ИНН: 6450109023, КПП: 645001001, ОГРН: 1196451027574).</w:t>
      </w:r>
    </w:p>
    <w:p>
      <w:pPr>
        <w:pStyle w:val="Text"/>
        <w:bidi w:val="0"/>
        <w:jc w:val="left"/>
        <w:rPr/>
      </w:pPr>
      <w:r>
        <w:rPr/>
        <w:t>Место нахождения: 410012, г. Саратов, ул. Разина С.Т., 73.</w:t>
      </w:r>
    </w:p>
    <w:p>
      <w:pPr>
        <w:pStyle w:val="Text"/>
        <w:bidi w:val="0"/>
        <w:jc w:val="left"/>
        <w:rPr/>
      </w:pPr>
      <w:r>
        <w:rPr/>
        <w:t>Почтовый адрес: 410012, г. Саратов, ул. Разина С.Т., 7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аратовской области "Саратовский областной образовательный комплекс - Политехнический колледж - Лицей-интернат 64" (ИНН: 6450109023, КПП: 645001001, ОГРН: 1196451027574).</w:t>
      </w:r>
    </w:p>
    <w:p>
      <w:pPr>
        <w:pStyle w:val="Text"/>
        <w:bidi w:val="0"/>
        <w:jc w:val="left"/>
        <w:rPr/>
      </w:pPr>
      <w:r>
        <w:rPr/>
        <w:t>Место нахождения: 410012, г. Саратов, ул. Разина С.Т., 73.</w:t>
      </w:r>
    </w:p>
    <w:p>
      <w:pPr>
        <w:pStyle w:val="Text"/>
        <w:bidi w:val="0"/>
        <w:jc w:val="left"/>
        <w:rPr/>
      </w:pPr>
      <w:r>
        <w:rPr/>
        <w:t>Почтовый адрес: 410012, г. Саратов, ул. Разина С.Т., 7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етрова Наталья Валерьевна, тел.: 8-917-313-33-07, e-mail: n.petrova.li64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Оборудования в зону рекреации "Лаборатория Творчества"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Оборудования в зону рекреации "Лаборатория Творчества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132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3035"/>
        <w:gridCol w:w="1455"/>
        <w:gridCol w:w="1423"/>
        <w:gridCol w:w="3035"/>
        <w:gridCol w:w="1995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сональные электронно-вычислительные машины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5.110: Персональные электронно-вычислительные машины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идеокамеры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33.110: Видеокамеры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идеокамеры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33.110: Видеокамеры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ъективы для фотокамер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70.11.110: Объективы для фотокамер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70: Производство оптических приборов, фото- и кино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крофоны и подставки для них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: петличный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41.000: Микрофоны и подставки для них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илители электрические звуковых частот; установки электрических усилителей звука с функциями безопасности информации, обеспеченными встроенными, в том числе криптографическими, средствами защиты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43.130: Усилители электрические звуковых частот; установки электрических усилителей звука с функциями безопасности информации, обеспеченными встроенными, в том числе криптографическими, средствами защиты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крофоны и подставки для них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студийный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41.000: Микрофоны и подставки для них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елефоны головные, наушники и комбинированные устройства, состоящие из микрофона и громкоговорителя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42.120: Телефоны головные, наушники и комбинированные устройства, состоящие из микрофона и громкоговорителя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а осветительные электрические подвесные, потолочные, встраиваемые и настенные, предназначенные для использования с лампами прочих типов, не имеющие встроенную аккумуляторную батарею и режим работы от нее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25.129: Устройства осветительные электрические подвесные, потолочные, встраиваемые и настенные, предназначенные для использования с лампами прочих типов, не имеющие встроенную аккумуляторную батарею и режим работы от нее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а ввода/вывода данных прочие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6.190: Устройства ввода/вывода данных прочие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крофоны и подставки для них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накамерный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41.000: Микрофоны и подставки для них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латы звуковые, видеоплаты, сетевые и аналогичные платы для машин автоматической обработки информации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12.20.000: Платы звуковые, видеоплаты, сетевые и аналогичные платы для машин автоматической обработки информации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12: Производство электронных печатных плат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тующие и запасные части для вычислительных машин, принтеров и многофункциональных печатающих устройств прочие, не включенные в другие группировки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0.190: Комплектующие и запасные части для вычислительных машин, принтеров и многофункциональных печатающих устройств прочие, не включенные в другие группировки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: Производство бытовой электрони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ерсональные электронно-вычислительные машины: 1 Штука, Видеокамеры: 1 Штука, Видеокамеры: 1 Штука, Объективы для фотокамер: 1 Штука, Микрофоны и подставки для них: 3 Штука, Усилители электрические звуковых частот; установки электрических усилителей звука с функциями безопасности информации, обеспеченными встроенными, в том числе криптографическими, средствами защиты: 1 Штука, Микрофоны и подставки для них: 2 Штука, Телефоны головные, наушники и комбинированные устройства, состоящие из микрофона и громкоговорителя: 2 Штука, Устройства осветительные электрические подвесные, потолочные, встраиваемые и настенные, предназначенные для использования с лампами прочих типов, не имеющие встроенную аккумуляторную батарею и режим работы от нее: 2 Штука, Устройства ввода/вывода данных прочие: 1 Штука, Микрофоны и подставки для них: 1 Штука, Платы звуковые, видеоплаты, сетевые и аналогичные платы для машин автоматической обработки информации: 2 Штука, Комплектующие и запасные части для вычислительных машин, принтеров и многофункциональных печатающих устройств прочие, не включенные в другие группировки: 2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рат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09 249.82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октября 2025 года по 10 октяб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октяб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октября 2025 года в 10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октября 2025 года в 10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0012, г. Саратов, ул. Разина С.Т., 73, 10 октября 2025 года в 10:00 MCK+1.</w:t>
      </w:r>
    </w:p>
    <w:p>
      <w:pPr>
        <w:pStyle w:val="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9:47:05Z</dcterms:created>
  <dc:creator/>
  <dc:description/>
  <dc:language>en-US</dc:language>
  <cp:lastModifiedBy/>
  <dcterms:modified xsi:type="dcterms:W3CDTF">2025-10-02T19:47:06Z</dcterms:modified>
  <cp:revision>2</cp:revision>
  <dc:subject/>
  <dc:title/>
</cp:coreProperties>
</file>