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012503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областной образовательный комплекс - Политехнический колледж - Лицей-интернат 64" (ИНН: 6450109023, КПП: 645001001, ОГРН: 1196451027574).</w:t>
      </w:r>
    </w:p>
    <w:p>
      <w:pPr>
        <w:pStyle w:val="Text"/>
        <w:bidi w:val="0"/>
        <w:jc w:val="left"/>
        <w:rPr/>
      </w:pPr>
      <w:r>
        <w:rPr/>
        <w:t>Место нахождения: 410012, г. Саратов, ул. Разина С.Т., 73.</w:t>
      </w:r>
    </w:p>
    <w:p>
      <w:pPr>
        <w:pStyle w:val="Text"/>
        <w:bidi w:val="0"/>
        <w:jc w:val="left"/>
        <w:rPr/>
      </w:pPr>
      <w:r>
        <w:rPr/>
        <w:t>Почтовый адрес: 410012, г. Саратов, ул. Разина С.Т., 7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областной образовательный комплекс - Политехнический колледж - Лицей-интернат 64" (ИНН: 6450109023, КПП: 645001001, ОГРН: 1196451027574).</w:t>
      </w:r>
    </w:p>
    <w:p>
      <w:pPr>
        <w:pStyle w:val="Text"/>
        <w:bidi w:val="0"/>
        <w:jc w:val="left"/>
        <w:rPr/>
      </w:pPr>
      <w:r>
        <w:rPr/>
        <w:t>Место нахождения: 410012, г. Саратов, ул. Разина С.Т., 73.</w:t>
      </w:r>
    </w:p>
    <w:p>
      <w:pPr>
        <w:pStyle w:val="Text"/>
        <w:bidi w:val="0"/>
        <w:jc w:val="left"/>
        <w:rPr/>
      </w:pPr>
      <w:r>
        <w:rPr/>
        <w:t>Почтовый адрес: 410012, г. Саратов, ул. Разина С.Т., 7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Наталья Валерьевна, тел.: 8-917-313-33-07, e-mail: n.petrova.li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чебного оборудования для кабинета Математики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чебного оборудования для кабинета Математ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946"/>
        <w:gridCol w:w="1556"/>
        <w:gridCol w:w="1469"/>
        <w:gridCol w:w="1930"/>
        <w:gridCol w:w="2316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учебное лабораторное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1: Оборудование учебное лабораторно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учебное лабораторно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4 00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5 года по 10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октябр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октябр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12, г. Саратов, ул. Разина С.Т., 73, 10 октября 2025 года в 08:00 MCK+1.</w:t>
      </w:r>
    </w:p>
    <w:p>
      <w:pPr>
        <w:pStyle w:val="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9:48:45Z</dcterms:created>
  <dc:creator/>
  <dc:description/>
  <dc:language>en-US</dc:language>
  <cp:lastModifiedBy/>
  <dcterms:modified xsi:type="dcterms:W3CDTF">2025-10-02T19:48:45Z</dcterms:modified>
  <cp:revision>2</cp:revision>
  <dc:subject/>
  <dc:title/>
</cp:coreProperties>
</file>