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726" w:type="dxa"/>
              <w:jc w:val="right"/>
              <w:tblInd w:w="0" w:type="dxa"/>
              <w:tblLayout w:type="fixed"/>
              <w:tblCellMar>
                <w:top w:w="0" w:type="dxa"/>
                <w:left w:w="108" w:type="dxa"/>
                <w:bottom w:w="0" w:type="dxa"/>
                <w:right w:w="108" w:type="dxa"/>
              </w:tblCellMar>
            </w:tblPr>
            <w:tblGrid>
              <w:gridCol w:w="5726"/>
            </w:tblGrid>
            <w:tr>
              <w:trPr>
                <w:trHeight w:val="2009" w:hRule="atLeast"/>
              </w:trPr>
              <w:tc>
                <w:tcPr>
                  <w:tcW w:w="572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АПОУ СО "Саратовский Областной Образовательный Комплекс - Политехнический Колледж - Лицей-Интернат 64"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Директор</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Бакал Светлана Винаидовна </w:t>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lang w:eastAsia="ru-RU"/>
                    </w:rPr>
                    <w:t>«16» сентябр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ГОСУДАРСТВЕННОЕ АВТОНОМНОЕ ПРОФЕССИОНАЛЬНОЕ ОБРАЗОВАТЕЛЬНОЕ УЧРЕЖДЕНИЕ САРАТОВСКОЙ ОБЛАСТИ "САРАТОВСКИЙ ОБЛАСТНОЙ ОБРАЗОВАТЕЛЬНЫЙ КОМПЛЕКС - ПОЛИТЕХНИЧЕСКИЙ КОЛЛЕДЖ - ЛИЦЕЙ-ИНТЕРНАТ 64"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410012, Саратовская область, город Саратов, ул. им Разина С.Т., зд 73</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ИО: Петрова Наталья Валерьевн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79173133307</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а: n.petrova.li64@mail.r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 xml:space="preserve">Поставка вокальной радиосистемы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lang w:eastAsia="zh-CN"/>
              </w:rPr>
              <w:t>Средства бюджета на иные ц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Запрос котировок в электронной форме проводится на Электронной торговой площадке Электронные торги России</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rPr>
                <w:t>https://torgi82.ru/</w:t>
              </w:r>
            </w:hyperlink>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rPr>
              <w:t>321 300.00 рублей</w:t>
              <w:tab/>
              <w:tab/>
              <w:tab/>
              <w:tab/>
              <w:tab/>
              <w:tab/>
              <w:tab/>
              <w:tab/>
              <w:tab/>
              <w:tab/>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cs="Times New Roman" w:ascii="Times New Roman" w:hAnsi="Times New Roman"/>
              </w:rPr>
              <w:t xml:space="preserve">с даты заключения Договора до «28» ноября 2025 года. </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cs="Times New Roman" w:ascii="Times New Roman" w:hAnsi="Times New Roman"/>
              </w:rPr>
              <w:t>г. Саратов, ул. им Разина С.Т., зд 73</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перечисляет оплату на счет Поставщика в течение 7 (семи) рабочих дней со дня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w:t>
              <w:tab/>
              <w:t>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3.</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4.</w:t>
              <w:tab/>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а приобретает права на результаты интеллектуальной деятельности (или получает право использования указанных результат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6.</w:t>
              <w:tab/>
              <w:t>Отсутствие у участника закупки - физического лица либо у руководителя, член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л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9.</w:t>
              <w:tab/>
              <w:t>Отсутствии сведений об участниках закупки в реестре недобросовестных поставщиков (подрядчиков, исполнителей), предусмотренном статьей 5 Федерального закона N 223-ФЗ, и (или) в реестре недобросовестных поставщиков (подрядчиков, исполнителей), предусмотренном Федеральным законом от 05.04.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 xml:space="preserve">Не применяется.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Применяетс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имен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 xml:space="preserve"> Идентификационный номер налогоплательщ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tab/>
              <w:t>Наименование и характеристики поставляемых товаров в случае проведения запроса котировок на поставку товаров.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tab/>
              <w:t>Согласие участника запроса котировок исполнить условия договора, указанные в извещении о проведении запроса котировок и документации о запросе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Цена договора, в том числе цена за единиц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spacing w:lineRule="auto" w:line="240" w:before="0" w:after="0"/>
              <w:jc w:val="both"/>
              <w:rPr/>
            </w:pPr>
            <w:r>
              <w:rPr>
                <w:rFonts w:cs="Times New Roman" w:ascii="Times New Roman" w:hAnsi="Times New Roman"/>
              </w:rPr>
              <w:t>6.</w:t>
              <w:tab/>
              <w:t>Письменное согласие на обработку персональных данных (для физ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Декларация участника о соответствии требованиям, установленным в п. 18 информационной кар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iCs/>
              </w:rPr>
              <w:t>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cs="Times New Roman" w:ascii="Times New Roman" w:hAnsi="Times New Roman"/>
                <w:b/>
                <w:bCs/>
                <w:i/>
                <w:iCs/>
              </w:rPr>
              <w:t>не установлен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02.10.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и время окончания предоставления разъяснений – 08.10</w:t>
            </w:r>
            <w:r>
              <w:rPr>
                <w:rFonts w:cs="Times New Roman" w:ascii="Times New Roman" w:hAnsi="Times New Roman"/>
                <w:b/>
                <w:bCs/>
                <w:highlight w:val="yellow"/>
              </w:rPr>
              <w:t xml:space="preserve">.2025 г. до 08.59 (местное время Заказчика)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02.10.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10» октября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highlight w:val="yellow"/>
                <w:lang w:eastAsia="ar-SA"/>
              </w:rPr>
              <w:t xml:space="preserve">«10» </w:t>
            </w:r>
            <w:r>
              <w:rPr>
                <w:rFonts w:cs="Times New Roman" w:ascii="Times New Roman" w:hAnsi="Times New Roman"/>
                <w:b/>
                <w:highlight w:val="yellow"/>
              </w:rPr>
              <w:t xml:space="preserve">октября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sz w:val="24"/>
                <w:szCs w:val="24"/>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Участник закупки, подавший заявку, не допускается Закупочной комиссией к участию в закупке в случа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1) непредставление документов, а также иных сведений, требование о наличии которых установлено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2) несоответствие участника закупки требованиям к участникам закупки, установленным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3) несоответствие заявки на участие в процедуре конкурентной закупки требованиям к заявкам на участие в процедуре конкурентной закупки, установленным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4) несоответствие предлагаемой продукции требованиям, установленным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5) непредставление обеспечения заявки на участие в процедуре конкурентной закупки (если применимо);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6) предоставление в составе заявки на участие в процедуре конкурентной закупки заведомо ложных сведений, намеренного искажения информации или документов, входящих в состав заявки на участие в процедуре конкурентной закупки; </w:t>
            </w:r>
          </w:p>
          <w:p>
            <w:pPr>
              <w:pStyle w:val="ConsPlusNormal1"/>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запросе котировок не подано ни одной заявки, либо в случае если Комиссией отклонены все поданные заявки на участие в таком запросе котировок. Заказчик вправе принять одно из следующих решений.</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tab/>
              <w:t>объявить о проведении повторного запроса котировок. При этом Заказчик вправе изменить условия исполн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tab/>
              <w:t>объявить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w:t>
              <w:tab/>
              <w:t>отказаться от проведения закупки.</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7)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5"/>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Courier New"/>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torgi82.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01:00Z</dcterms:created>
  <dc:creator>Admin41</dc:creator>
  <dc:description/>
  <cp:keywords/>
  <dc:language>en-US</dc:language>
  <cp:lastModifiedBy>Петрова Наталья Валерьевна</cp:lastModifiedBy>
  <dcterms:modified xsi:type="dcterms:W3CDTF">2025-10-02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