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12504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областной образовательный комплекс - Политехнический колледж - Лицей-интернат 64" (ИНН: 6450109023, КПП: 645001001, ОГРН: 1196451027574).</w:t>
      </w:r>
    </w:p>
    <w:p>
      <w:pPr>
        <w:pStyle w:val="Text"/>
        <w:bidi w:val="0"/>
        <w:jc w:val="left"/>
        <w:rPr/>
      </w:pPr>
      <w:r>
        <w:rPr/>
        <w:t>Место нахождения: 410012, г. Саратов, ул. Разина С.Т., 73.</w:t>
      </w:r>
    </w:p>
    <w:p>
      <w:pPr>
        <w:pStyle w:val="Text"/>
        <w:bidi w:val="0"/>
        <w:jc w:val="left"/>
        <w:rPr/>
      </w:pPr>
      <w:r>
        <w:rPr/>
        <w:t>Почтовый адрес: 410012, г. Саратов, ул. Разина С.Т.,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Саратовский областной образовательный комплекс - Политехнический колледж - Лицей-интернат 64" (ИНН: 6450109023, КПП: 645001001, ОГРН: 1196451027574).</w:t>
      </w:r>
    </w:p>
    <w:p>
      <w:pPr>
        <w:pStyle w:val="Text"/>
        <w:bidi w:val="0"/>
        <w:jc w:val="left"/>
        <w:rPr/>
      </w:pPr>
      <w:r>
        <w:rPr/>
        <w:t>Место нахождения: 410012, г. Саратов, ул. Разина С.Т., 73.</w:t>
      </w:r>
    </w:p>
    <w:p>
      <w:pPr>
        <w:pStyle w:val="Text"/>
        <w:bidi w:val="0"/>
        <w:jc w:val="left"/>
        <w:rPr/>
      </w:pPr>
      <w:r>
        <w:rPr/>
        <w:t>Почтовый адрес: 410012, г. Саратов, ул. Разина С.Т.,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аталья Валерьевна, тел.: 8-917-313-33-07, e-mail: n.petrova.li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кальной радиосистем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кальной радио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016"/>
        <w:gridCol w:w="1667"/>
        <w:gridCol w:w="1494"/>
        <w:gridCol w:w="2055"/>
        <w:gridCol w:w="1963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фоны и подставки для них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1.000: Микрофоны и подставки для них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фоны и подставки для них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1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5 года по 10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12, г. Саратов, ул. Разина С.Т., 73, 10 октября 2025 года в 10:00 MCK+1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9:50:37Z</dcterms:created>
  <dc:creator/>
  <dc:description/>
  <dc:language>en-US</dc:language>
  <cp:lastModifiedBy/>
  <dcterms:modified xsi:type="dcterms:W3CDTF">2025-10-02T19:50:38Z</dcterms:modified>
  <cp:revision>2</cp:revision>
  <dc:subject/>
  <dc:title/>
</cp:coreProperties>
</file>