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2153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ой продукции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836"/>
        <w:gridCol w:w="2254"/>
        <w:gridCol w:w="1446"/>
        <w:gridCol w:w="1667"/>
        <w:gridCol w:w="2035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Килограмм): Минтай замороженный. очищенный. потрошённая. без головы в соответствии с ГОСТ 32366-201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Килограмм): Треска замороженная. очищенная. потрошенная. без головы в соответствии с ГОСТ 32366-201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: Филе сазана без кожи и костей. замороженное. в соответствии с ГОСТ 3948-201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оленая или в рассоле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Сельдь атлантическая. слабосоленая. соответствует требованиям ГОСТ 815-2019 «Сельди соленые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1100 Килограмм, Рыба морская мороженая (кроме сельди): 1100 Килограмм, Рыба морская мороженая (кроме сельди): 1400 Килограмм, Сельдь соленая или в рассоле: 3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9 98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5 года по 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октября 2025 года в 14:43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6 октября 2025 года в 11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9.2025 09:54:3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1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9.2025 17:23:23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5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0.2025 17:30:4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5 13:05:0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14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5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7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0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3:37Z</dcterms:created>
  <dc:creator/>
  <dc:description/>
  <dc:language>en-US</dc:language>
  <cp:lastModifiedBy/>
  <dcterms:modified xsi:type="dcterms:W3CDTF">2025-10-03T11:43:37Z</dcterms:modified>
  <cp:revision>2</cp:revision>
  <dc:subject/>
  <dc:title/>
</cp:coreProperties>
</file>