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октябр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52502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221527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говой А. В., тел.: 8 (8512) 22-98-08, факс: 8 (8512) 66-75-15, e-mail: dominter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ка и молочной продукци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ка и молоч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3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965"/>
        <w:gridCol w:w="1394"/>
        <w:gridCol w:w="1590"/>
        <w:gridCol w:w="1965"/>
        <w:gridCol w:w="2538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200 (Литр;^кубический дециметр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: Производство питьевого молока и питьевых слив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ворог (кроме зерненого и произведенного с использованием ультрафильтрации и сепарирования) без вкусовых компонентов от 4% до 11% жирности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00 (Килограмм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313: Творог (кроме зерненого и произведенного с использованием ультрафильтрации и сепарирования) без вкусовых компонентов от 4% до 11% жирности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: Производство молока и сливок в твердой форм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ефир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00 (Литр;^кубический дециметр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40: Кефир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: Производство молока и сливок в твердой форм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женка и варенец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0 (Литр;^кубический дециметр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30: Ряженка и варенец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кисломолочные прочие (кроме сметаны), не включенные в другие группировки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0 (Килограмм): Снежок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90: Продукты кисломолочные прочие (кроме сметаны), не включенные в другие группировки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тана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0 (Килограмм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200: Сметана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сладко-сливочное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80 (Килограмм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0.111: Масло сладко-сливочное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2: Производство сливочного масла, топленого масла, масляной пасты, молочного жира, спредов и топленых сливочно-растительных смес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ры полутвердые без вкусовых наполнителей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0 (Килограмм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Ограничение применяется к коду 10.51.4, за исключением 10.51.40.120 в соответствии с ПП № 1875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121: Сыры полутвердые без вкусовых наполнител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: Производство сыра и сырны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ры плавленые ломтевые без вкусовых наполнителей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Килограмм): Сырок плавлены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171: Сыры плавленые ломтевые без вкусовых наполнител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: Производство молока и сливок в твердой форм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Йогурт с вкусовыми компонентами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Килограмм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12: Йогурт с вкусовыми компонентами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Йогурт с вкусовыми компонентами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0 (Килограмм): Йогурт питьево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12: Йогурт с вкусовыми компонентами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коровье пастеризованное: 9200 Литр;^кубический дециметр, Творог (кроме зерненого и произведенного с использованием ультрафильтрации и сепарирования) без вкусовых компонентов от 4% до 11% жирности: 2300 Килограмм, Кефир: 2700 Литр;^кубический дециметр, Ряженка и варенец: 2500 Литр;^кубический дециметр, Продукты кисломолочные прочие (кроме сметаны), не включенные в другие группировки: 1700 Килограмм, Сметана: 690 Килограмм, Масло сладко-сливочное: 1380 Килограмм, Сыры полутвердые без вкусовых наполнителей: 690 Килограмм, Сыры плавленые ломтевые без вкусовых наполнителей: 120 Килограмм, Йогурт с вкусовыми компонентами: 300 Килограмм, Йогурт с вкусовыми компонентами: 25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602 542.5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сентября 2025 года по 3 ок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сентяб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октября 2025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6111, г. Нариманов, ул. Волгоградская, 11, 3 октября 2025 года в 14:44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октября 2025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6111, г. Нариманов, ул. Волгоградская, 11, 6 октября 2025 года в 11:00 MCK+1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0.2025 17:38:00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38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0.2025 18:06:58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38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0.2025 21:28:04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38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0.2025 13:58:31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40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38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38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38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40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ьяков Олег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молина Натали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кова Ольга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44:23Z</dcterms:created>
  <dc:creator/>
  <dc:description/>
  <dc:language>en-US</dc:language>
  <cp:lastModifiedBy/>
  <dcterms:modified xsi:type="dcterms:W3CDTF">2025-10-03T11:44:23Z</dcterms:modified>
  <cp:revision>2</cp:revision>
  <dc:subject/>
  <dc:title/>
</cp:coreProperties>
</file>