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215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ищевых продук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ищевых 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2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9"/>
        <w:gridCol w:w="1938"/>
        <w:gridCol w:w="1423"/>
        <w:gridCol w:w="2239"/>
        <w:gridCol w:w="190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Повидл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: Какао-порош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: Производство какао, масла какао, жира какао, растительного масла какао, порошка какао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0 (Литр;^кубический дециметр): Сок фруктовый. фасовка по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^кубический дециметр): Сок фруктовый . фасовка по 200м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омат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0 (Литр;^кубический дециметр): Сок овощной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Дже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Кисел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: Производство сахара из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 (Килограмм): Макаронные изделия в/с в ассортимент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0 (Литр;^кубический дециметр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: Производство рафинированного подсолнечного масла и его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: Икра кабачков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: Фасоль консервирован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200 Килограмм, Порошок какао без добавок сахара или других подслащивающих веществ: 45 Килограмм, Сок яблочный восстановленный: 2150 Литр;^кубический дециметр, Сок яблочный восстановленный: 300 Литр;^кубический дециметр, Сок томатный восстановленный: 2150 Литр;^кубический дециметр, Джемы, желе фруктовые и ягодные: 200 Килограмм, Кисели на плодово-ягодной основе (сухой кисель): 200 Килограмм, Чай черный (ферментированный) в упаковках массой не более 3 кг: 184 Килограмм, Сахар белый тростниковый в твердом состоянии без вкусоароматических или красящих добавок: 22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150 Килограмм, Соль пищевая молотая: 460 Килограмм, Лист лавровый обработанный: 20 Килограмм, Перец черный дробленый или молотый: 20 Килограмм, Масло подсолнечное рафинированное, но не подвергнутое химической модификации, расфасованное в потребительскую упаковку: 920 Литр;^кубический дециметр, Паста томатная: 138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550 Килограмм, Горох, консервированный без уксуса или уксусной кислоты (кроме готовых блюд из овощей): 32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4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7 419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октября 2025 года в 14:45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1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5 08:25:4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2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17:17:3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18:10:3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5 09:05:2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5 12:37:3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22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5:53Z</dcterms:created>
  <dc:creator/>
  <dc:description/>
  <dc:language>en-US</dc:language>
  <cp:lastModifiedBy/>
  <dcterms:modified xsi:type="dcterms:W3CDTF">2025-10-03T11:45:54Z</dcterms:modified>
  <cp:revision>2</cp:revision>
  <dc:subject/>
  <dc:title/>
</cp:coreProperties>
</file>