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октяб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52502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22152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говой А. В., тел.: 8 (8512) 22-98-08, факс: 8 (8512) 66-75-15, e-mail: dominter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вежих овощей, фруктов и солени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вежих овощей, фруктов и солен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124"/>
        <w:gridCol w:w="1522"/>
        <w:gridCol w:w="1429"/>
        <w:gridCol w:w="2146"/>
        <w:gridCol w:w="2033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фель столовый поздний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4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51.120: Картофель столовый поздни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1: Выращивание картофеля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уста белокочанная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.120: Капуста белокочанная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3.110: Лук репчаты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: Выращивание овощей защищенного грунта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ковь столовая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1.110: Морковь столовая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: Выращивание овощей защищенного грунта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кла столовая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9.110: Свекла столовая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: Выращивание овощей защищенного грунта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листовые или стебельные прочи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: Зелень свежая в ассортимент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маты (помидоры)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4.000: Томаты (помидоры)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урцы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2.000: Огурцы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рта роз и шиповника (дикой розы) культурные, включая черенки и отводки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0 (Килограмм): Шиповник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0.10.142: Сорта роз и шиповника (дикой розы) культурные, включая черенки и отводки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снок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2.000: Чес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: Выращивание овощей защищенного грунта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блоки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5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10.000: Яблоки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наны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.12.000: Бананы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: Выращивание тропических и субтропических культур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уши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21.000: Груши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ельсины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.13.000: Апельсины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моны и лаймы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.12.000: Лимоны и лаймы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Килограмм): Капуста квашенна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0 (Килограмм): Огурцы солены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косточковые суше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: Чернослив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косточковые суше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Килограмм): Урюк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 сушеных фруктов (сухой компот)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2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ноград сушеный (изюм)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: Изюм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ыквы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7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9.130: Тыквы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9: Выращивание прочих столовых корнеплодных и клубнеплодных культур с высоким содержанием крахмала или инули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ртофель столовый поздний: 18400 Килограмм, Капуста белокочанная: 5000 Килограмм, Лук репчатый: 3000 Килограмм, Морковь столовая: 3500 Килограмм, Свекла столовая: 2500 Килограмм, Овощи листовые или стебельные прочие: 200 Килограмм, Томаты (помидоры): 2000 Килограмм, Огурцы: 2000 Килограмм, Сорта роз и шиповника (дикой розы) культурные, включая черенки и отводки: 700 Килограмм, Чеснок: 50 Килограмм, Яблоки: 4050 Килограмм, Бананы: 1700 Килограмм, Груши: 1700 Килограмм, Апельсины: 1700 Килограмм, Лимоны и лаймы: 50 Килограмм, Овощи (кроме картофеля), приготовленные или консервированные с уксусом или уксусной кислотой: 1000 Килограмм, Овощи (кроме картофеля), приготовленные или консервированные с уксусом или уксусной кислотой: 850 Килограмм, Фрукты косточковые сушеные: 100 Килограмм, Фрукты косточковые сушеные: 250 Килограмм, Смеси сушеных фруктов (сухой компот): 1020 Килограмм, Виноград сушеный (изюм): 100 Килограмм, Тыквы: 167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684 435.1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сентября 2025 года по 3 ок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сентяб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октября 2025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6111, г. Нариманов, ул. Волгоградская, 11, 3 октября 2025 года в 14:44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октября 2025 года в 11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6111, г. Нариманов, ул. Волгоградская, 11, 6 октября 2025 года в 12:00 MCK+1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9.2025 09:16:15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22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9.2025 15:37:43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32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0.2025 17:26:17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37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0.2025 14:27:40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40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0.2025 14:32:36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40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22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32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37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40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40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ьяков Олег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молина Натал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кова Ольга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52:42Z</dcterms:created>
  <dc:creator/>
  <dc:description/>
  <dc:language>en-US</dc:language>
  <cp:lastModifiedBy/>
  <dcterms:modified xsi:type="dcterms:W3CDTF">2025-10-03T11:52:42Z</dcterms:modified>
  <cp:revision>2</cp:revision>
  <dc:subject/>
  <dc:title/>
</cp:coreProperties>
</file>