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38851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Крым "Ордена Трудового Красного Знамени Никитский ботанический сад - Национальный научный центр".</w:t>
      </w:r>
    </w:p>
    <w:p>
      <w:pPr>
        <w:pStyle w:val="Text"/>
        <w:rPr/>
      </w:pPr>
      <w:r>
        <w:rPr/>
        <w:t>Место нахождения: 298648, Республика Крым, г. Ялта, пгт. Никита, спуск Никитский, д. 52.</w:t>
      </w:r>
    </w:p>
    <w:p>
      <w:pPr>
        <w:pStyle w:val="Text"/>
        <w:rPr/>
      </w:pPr>
      <w:r>
        <w:rPr/>
        <w:t>Адрес электронной почты: zakupkinbs@mail.ru</w:t>
      </w:r>
    </w:p>
    <w:p>
      <w:pPr>
        <w:pStyle w:val="Text"/>
        <w:rPr/>
      </w:pPr>
      <w:r>
        <w:rPr/>
        <w:t>Контактное лицо: Паштецкий Андрей Владимирович, тел.: +8 (3654) 336685, факс: +8 (3654) 336685, e-mail: zakupkinbs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я "Фитоцентр" ГБУ РК "НБС-ННЦ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я "Фитоцентр" ГБУ РК "НБС-ННЦ"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18"/>
        <w:gridCol w:w="2034"/>
        <w:gridCol w:w="1785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99 645.4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рта 2016 года по 11 мар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 Порядок подачи заявок, установлен инструкциями и регламентом работы электронной торговой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марта 2016 года в 21:3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16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, 11 марта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, 11 марта 2016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20:28Z</dcterms:created>
  <dc:creator/>
  <dc:description/>
  <dc:language>en-US</dc:language>
  <cp:lastModifiedBy/>
  <cp:revision>1</cp:revision>
  <dc:subject/>
  <dc:title/>
</cp:coreProperties>
</file>