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3885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"Фитоцентр" ГБУ РК "НБС-ННЦ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"Фитоцентр" ГБУ РК "НБС-ННЦ"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034"/>
        <w:gridCol w:w="1785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99 645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16 года по 11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 Порядок подачи заявок, установлен инструкциями и регламентом работы электронной торгов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16 года в 21:3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11 марта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11 марта 2016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468"/>
        <w:gridCol w:w="4017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16 01:20:1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 Механизация"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524, Российская Федерация, Москва, Плющева ул., д. 18, стр. 1, оф. 47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16 01:27:20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ЙМОС"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8648, Российская Федерация, Республика Крым, Ялта г., Никита пгт, Южнобережное ш., д. 5, стр.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5408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 Механизация"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524, Российская Федерация, Москва, Плющева ул., д. 18, стр. 1, оф. 47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ЙМОС"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8648, Российская Федерация, Республика Крым, Ялта г., Никита пгт, Южнобережное ш., д. 5, стр.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1928"/>
        <w:gridCol w:w="261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ъем предоставления гарантий качества товара, работ, услу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4982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 Механизация"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бъем предоставления гарантий качества товара, работ, услуг: 36;</w:t>
              <w:br/>
              <w:t>2) Сроки (периоды) поставки товара, выполнения работ, оказания услуг: 60;</w:t>
              <w:br/>
              <w:t>3) Цена договора: 3 499 645.43 руб.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ЙМОС"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бъем предоставления гарантий качества товара, работ, услуг: 36;</w:t>
              <w:br/>
              <w:t>2) Сроки (периоды) поставки товара, выполнения работ, оказания услуг: 35;</w:t>
              <w:br/>
              <w:t>3) Цена договора: 3 482 147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0"/>
        <w:gridCol w:w="2306"/>
      </w:tblGrid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ЙМОС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 Механизация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8"/>
        <w:gridCol w:w="4589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ЙМОС", 298648, Российская Федерация, Республика Крым, Ялта г., Никита пгт, Южнобережное ш., д. 5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82 147.20 руб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ДАРС Механизация", 111524, Российская Федерация, Москва, Плющева ул., д. 18, стр. 1, оф. 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99 645.4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i/>
          <w:i/>
        </w:rPr>
      </w:pPr>
      <w:r>
        <w:rPr>
          <w:b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5940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аштецкий Андрей Владими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научно-организационной деятельности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Баков Юрий Александ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производственной работе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Воскобойник Светлана Николае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Ведущий специалист-юрисконсульт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Груздова Тамара Бежан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меститель главного бухгалтер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Коляда Оксана Виктор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ведующая сектором материально-технического снабжения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ищикова Людмила Михайл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Ведущий экономист сектора планирования и анализ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12Z</dcterms:created>
  <dc:creator/>
  <dc:description/>
  <dc:language>en-US</dc:language>
  <cp:lastModifiedBy/>
  <cp:revision>1</cp:revision>
  <dc:subject/>
  <dc:title/>
</cp:coreProperties>
</file>