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41629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Санаторно-оздоровительный комплекс "Руссия".</w:t>
      </w:r>
    </w:p>
    <w:p>
      <w:pPr>
        <w:pStyle w:val="Text"/>
        <w:rPr/>
      </w:pPr>
      <w:r>
        <w:rPr/>
        <w:t>Место нахождения: 298613, Республика Крым, г. Ялта, ул. Коммунаров, дом 12.</w:t>
      </w:r>
    </w:p>
    <w:p>
      <w:pPr>
        <w:pStyle w:val="Text"/>
        <w:rPr/>
      </w:pPr>
      <w:r>
        <w:rPr/>
        <w:t>Адрес электронной почты: tender@sokrussia.ru</w:t>
      </w:r>
    </w:p>
    <w:p>
      <w:pPr>
        <w:pStyle w:val="Text"/>
        <w:rPr/>
      </w:pPr>
      <w:r>
        <w:rPr/>
        <w:t>Контактное лицо: Андриенко Александра Станиславовна, тел.: +7365423 (79) 23, факс: +7365423 (79) 23, e-mail: tender@sokrussia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яйцо куриное, яйцо перепелиное) для нужд ГУП РК "СОК "Руссия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яйцо куриное, яйцо перепелиное)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0"/>
        <w:gridCol w:w="3021"/>
        <w:gridCol w:w="1603"/>
        <w:gridCol w:w="996"/>
        <w:gridCol w:w="1697"/>
      </w:tblGrid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: Производство яиц сельскохозяйственной птицы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0000.00 (Штука)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.23.160: Яйца инкубационные перепелок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.2: Производство яиц сельскохозяйственной птицы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22287: Яйцо - отходы перепелок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00.00 (Штук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ехническим задание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98613, Российская Федерация, Республика Крым, г. Ялта, ул. Коммунаров, д. 12;</w:t>
        <w:br/>
        <w:t>298635,Российская Федерация, Республика Крым, г. Ялта, ул. Коммунаров, д. 5;</w:t>
        <w:br/>
        <w:t>298659, Российская Федерация, Республика Крым, г. Ялта, пгт. Курпаты, ул. Алупкинское шоссе, д. 1;</w:t>
        <w:br/>
        <w:t>297407, Российская Федерация, Республика Крым, г. Евпатория, ул. Франко, д. 2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22 889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16 года по 17 марта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через Крымскую ЭТП torgi82.ru http://etp.torgi82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марта 2016 года в 22:0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рта 2016 года в 11:4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13, Республика Крым, г. Ялта, ул. Коммунаров, дом 12, 21 марта 2016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13, Республика Крым, г. Ялта, ул. Коммунаров, дом 12, 21 марта 2016 года в 13:00 часов местного времени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1.3.1.</w:t>
        <w:tab/>
        <w:t>Данная процедура запроса предложений не являются торгами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, в частности – обязанности заключить договор с победителем соответствующих закупок. То есть Заказчик имеет право отказаться от заключения договора с победителями таких закупок без объяснения прич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12:08Z</dcterms:created>
  <dc:creator/>
  <dc:description/>
  <dc:language>en-US</dc:language>
  <cp:lastModifiedBy/>
  <cp:revision>1</cp:revision>
  <dc:subject/>
  <dc:title/>
</cp:coreProperties>
</file>