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45295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республики Крым "Ордена Трудового Красного Знамени Никитский ботанический сад - Национальный научный центр".</w:t>
      </w:r>
    </w:p>
    <w:p>
      <w:pPr>
        <w:pStyle w:val="Text"/>
        <w:rPr/>
      </w:pPr>
      <w:r>
        <w:rPr/>
        <w:t>Место нахождения: 298648, Республика Крым, г. Ялта, пгт. Никита, спуск Никитский, д. 52.</w:t>
      </w:r>
    </w:p>
    <w:p>
      <w:pPr>
        <w:pStyle w:val="Text"/>
        <w:rPr/>
      </w:pPr>
      <w:r>
        <w:rPr/>
        <w:t>Адрес электронной почты: zakupkinbs@mail.ru</w:t>
      </w:r>
    </w:p>
    <w:p>
      <w:pPr>
        <w:pStyle w:val="Text"/>
        <w:rPr/>
      </w:pPr>
      <w:r>
        <w:rPr/>
        <w:t>Контактное лицо: Паштецкий Андрей Владимирович, тел.: +8 (3654) 336685, факс: +8 (3654) 336685, e-mail: zakupkinbs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стемы изучения газообмена растений GFS-3000, Walz в рамках проведения работ по гранту РНФ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стемы изучения газообмена растений GFS-3000, Walz в рамках проведения работ по гранту РНФ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3"/>
        <w:gridCol w:w="2235"/>
        <w:gridCol w:w="854"/>
        <w:gridCol w:w="2111"/>
        <w:gridCol w:w="1624"/>
      </w:tblGrid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: Производство машин и оборудования общего назначения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: Производство механического оборудования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Штук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98648, Республика Крым, г. Ялта, пгт. Никита, спуск Никитский, д. 52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57 176.5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рта 2016 года по 29 марта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Без оплаты. Согласно требованиям Крымская ЭТП torgi82.ru http://etp.torgi82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марта 2016 года в 17:30 по времени сервера http://etp.torgi82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рта 2016 года в 23:55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48, Республика Крым, г. Ялта, пгт. Никита, спуск Никитский, д. 52, 30 марта 2016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48, Республика Крым, г. Ялта, пгт. Никита, спуск Никитский, д. 52, 30 марта 2016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33:09Z</dcterms:created>
  <dc:creator/>
  <dc:description/>
  <dc:language>en-US</dc:language>
  <cp:lastModifiedBy/>
  <cp:revision>1</cp:revision>
  <dc:subject/>
  <dc:title/>
</cp:coreProperties>
</file>