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ПРЕДЛОЖЕНИЙ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марта 2016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45295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республики Крым "Ордена Трудового Красного Знамени Никитский ботанический сад - Национальный научный центр".</w:t>
      </w:r>
    </w:p>
    <w:p>
      <w:pPr>
        <w:pStyle w:val="Text"/>
        <w:rPr/>
      </w:pPr>
      <w:r>
        <w:rPr/>
        <w:t>Место нахождения: 298648, Республика Крым, г. Ялта, пгт. Никита, спуск Никитский, д. 52.</w:t>
      </w:r>
    </w:p>
    <w:p>
      <w:pPr>
        <w:pStyle w:val="Text"/>
        <w:rPr/>
      </w:pPr>
      <w:r>
        <w:rPr/>
        <w:t>Адрес электронной почты: zakupkinbs@mail.ru</w:t>
      </w:r>
    </w:p>
    <w:p>
      <w:pPr>
        <w:pStyle w:val="Text"/>
        <w:rPr/>
      </w:pPr>
      <w:r>
        <w:rPr/>
        <w:t>Контактное лицо: Паштецкий Андрей Владимирович, тел.: +8 (3654) 336685, факс: +8 (3654) 336685, e-mail: zakupkinbs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стемы изучения газообмена растений GFS-3000, Walz в рамках проведения работ по гранту РНФ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стемы изучения газообмена растений GFS-3000, Walz в рамках проведения работ по гранту РНФ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3"/>
        <w:gridCol w:w="2235"/>
        <w:gridCol w:w="854"/>
        <w:gridCol w:w="2111"/>
        <w:gridCol w:w="1624"/>
      </w:tblGrid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9.190: Оборудование специального назначения прочее, не включенное в другие группировки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: Производство машин и оборудования общего назначения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: Производство механического оборудования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Штук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57 176.5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рта 2016 года по 29 марта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Без оплаты. Согласно требованиям Крымская ЭТП torgi82.ru http://etp.torgi82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марта 2016 года в 17:30 по времени сервера http://etp.torgi82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рта 2016 года в 23:55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48, Республика Крым, г. Ялта, пгт. Никита, спуск Никитский, д. 52, 30 марта 2016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48, Республика Крым, г. Ялта, пгт. Никита, спуск Никитский, д. 52, 30 марта 2016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0"/>
        <w:gridCol w:w="3654"/>
        <w:gridCol w:w="3823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3.2016 14:24:51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ЛАБПРОЕКТ"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17997, Российская Федерация, Москва, Миклухо-Маклая ул., д. д. 16\10, стр. корп. 32, оф. 41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5"/>
        <w:gridCol w:w="5202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ЛАБПРОЕКТ"</w:t>
            </w:r>
          </w:p>
        </w:tc>
        <w:tc>
          <w:tcPr>
            <w:tcW w:w="5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17997, Российская Федерация, Москва, Миклухо-Маклая ул., д. д. 16\10, стр. корп. 32, оф. 41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42"/>
        <w:gridCol w:w="1662"/>
        <w:gridCol w:w="2033"/>
      </w:tblGrid>
      <w:tr>
        <w:trPr/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Цена договор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7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едложенных условиях исполнения договора участниками закупк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1"/>
        <w:gridCol w:w="6866"/>
      </w:tblGrid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2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ЛАБПРОЕКТ"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) Качество работ, услуг и (или) квалификация участника конкурса при размещении заказа на выполнение работ, оказание услуг: Участник является официальным представителем производителя поставляемого оборудования в РФ. Персонал участниика прошел тренинг по поставляемому оборудованию на базе производителя в Германии. Участник имеет опыт выполнения аналогичных договоров за последние 2 года (см. приложение №2 к заявке на участие закупки);</w:t>
              <w:br/>
              <w:t>2) Сроки (периоды) поставки товара, выполнения работ, оказания услуг: Поставка товара осуществляется в срок, не превышающий 140 (сто сорок) дней с момента заключения договора;</w:t>
              <w:br/>
              <w:t>3) Цена договора: 4 909 57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2"/>
        <w:gridCol w:w="2915"/>
      </w:tblGrid>
      <w:tr>
        <w:trPr/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ПЕЦЛАБПРОЕКТ", 117997, Российская Федерация, Москва, Миклухо-Маклая ул., д. д. 16\10, стр. корп. 32, оф. 4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909 570.00 руб.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В связи с допуском к закупке только одного участника, на основании п. 2.11.3 документации о закупке, признать конкурентную процедуру проведения закупки  «Поставка системы изучения газообмена растений GFS-3000, Walz в рамках проведения работ по гранту РНФ» несостоявшейся.</w:t>
      </w:r>
    </w:p>
    <w:p>
      <w:pPr>
        <w:pStyle w:val="Text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Состав закупочной комиссии: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7"/>
        <w:gridCol w:w="5940"/>
      </w:tblGrid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TableContents"/>
              <w:rPr/>
            </w:pPr>
            <w:r>
              <w:rPr/>
              <w:t>Паштецкий Андрей Владимирович</w:t>
            </w:r>
          </w:p>
        </w:tc>
        <w:tc>
          <w:tcPr>
            <w:tcW w:w="594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/>
              <w:t>Заместитель директора по научно-организационной деятельности - Государственное бюджетное учреждение республики Крым "Ордена Трудового Красного Знамени Никитский ботанический сад - Национальный научный центр"</w:t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Заместитель председателя закупочной комиссии: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TableContents"/>
              <w:rPr/>
            </w:pPr>
            <w:r>
              <w:rPr/>
              <w:t>Баков Юрий Александрович</w:t>
            </w:r>
          </w:p>
        </w:tc>
        <w:tc>
          <w:tcPr>
            <w:tcW w:w="594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/>
              <w:t>Заместитель директора по производственной работе - Государственное бюджетное учреждение республики Крым "Ордена Трудового Красного Знамени Никитский ботанический сад - Национальный научный центр"</w:t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TableContents"/>
              <w:rPr/>
            </w:pPr>
            <w:r>
              <w:rPr/>
              <w:t>Воскобойник Светлана Николаевна</w:t>
            </w:r>
          </w:p>
        </w:tc>
        <w:tc>
          <w:tcPr>
            <w:tcW w:w="5940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/>
              <w:t>Ведущий специалист-юрисконсульт - Государственное бюджетное учреждение республики Крым "Ордена Трудового Красного Знамени Никитский ботанический сад - Национальный научный центр"</w:t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TableContents"/>
              <w:rPr/>
            </w:pPr>
            <w:r>
              <w:rPr/>
              <w:t>Груздова Тамара Бежановна</w:t>
            </w:r>
          </w:p>
        </w:tc>
        <w:tc>
          <w:tcPr>
            <w:tcW w:w="5940" w:type="dxa"/>
            <w:tcBorders/>
          </w:tcPr>
          <w:p>
            <w:pPr>
              <w:pStyle w:val="TableContents"/>
              <w:rPr/>
            </w:pPr>
            <w:r>
              <w:rPr/>
              <w:t>Заместитель главного бухгалтера - Государственное бюджетное учреждение республики Крым "Ордена Трудового Красного Знамени Никитский ботанический сад - Национальный научный центр"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TableContents"/>
              <w:rPr/>
            </w:pPr>
            <w:r>
              <w:rPr/>
              <w:t>Коляда Оксана Викторовна</w:t>
            </w:r>
          </w:p>
        </w:tc>
        <w:tc>
          <w:tcPr>
            <w:tcW w:w="5940" w:type="dxa"/>
            <w:tcBorders/>
          </w:tcPr>
          <w:p>
            <w:pPr>
              <w:pStyle w:val="TableContents"/>
              <w:rPr/>
            </w:pPr>
            <w:r>
              <w:rPr/>
              <w:t>Заведующая сектором материально-технического снабжения - Государственное бюджетное учреждение республики Крым "Ордена Трудового Красного Знамени Никитский ботанический сад - Национальный научный центр"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TableContents"/>
              <w:rPr/>
            </w:pPr>
            <w:r>
              <w:rPr/>
              <w:t>Пищикова Людмила Михайловна</w:t>
            </w:r>
          </w:p>
        </w:tc>
        <w:tc>
          <w:tcPr>
            <w:tcW w:w="5940" w:type="dxa"/>
            <w:tcBorders/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Ведущий экономист сектора планирования и анализа - Государственное бюджетное учреждение республики Крым "Ордена Трудового Красного Знамени Никитский ботанический сад - Национальный научный центр"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4:42Z</dcterms:created>
  <dc:creator/>
  <dc:description/>
  <dc:language>en-US</dc:language>
  <cp:lastModifiedBy/>
  <cp:revision>1</cp:revision>
  <dc:subject/>
  <dc:title/>
</cp:coreProperties>
</file>