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972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e.pereverzeva@krymhleb.net</w:t>
      </w:r>
    </w:p>
    <w:p>
      <w:pPr>
        <w:pStyle w:val="Text"/>
        <w:rPr/>
      </w:pPr>
      <w:r>
        <w:rPr/>
        <w:t>Контактное лицо: Булатов Антон Валериевич, тел.: +7978730339, факс: +7978730339, e-mail: A.bulatov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 ВИС-2349 Хлебный фургон (на базе Lada Granta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4003"/>
        <w:gridCol w:w="254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Торговля автотранспортными средств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Республика Крым, г. Симферополь, ул. Севастопольская, 51-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93 37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16 года по 11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16 года в 15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1 апреля 2016 года в 08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1 апреля 2016 года в 08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3:51Z</dcterms:created>
  <dc:creator/>
  <dc:description/>
  <dc:language>en-US</dc:language>
  <cp:lastModifiedBy/>
  <cp:revision>1</cp:revision>
  <dc:subject/>
  <dc:title/>
</cp:coreProperties>
</file>