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60349720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хлеб".</w:t>
      </w:r>
    </w:p>
    <w:p>
      <w:pPr>
        <w:pStyle w:val="Text"/>
        <w:rPr/>
      </w:pPr>
      <w:r>
        <w:rPr/>
        <w:t>Место нахождения: 295013, Респ КРЫМ, г СИМФЕРОПОЛЬ, ул СЕВАСТОПОЛЬСКАЯ, дом 51А.</w:t>
      </w:r>
    </w:p>
    <w:p>
      <w:pPr>
        <w:pStyle w:val="Text"/>
        <w:rPr/>
      </w:pPr>
      <w:r>
        <w:rPr/>
        <w:t>Адрес электронной почты: a.bulatov@krymhleb.net</w:t>
      </w:r>
    </w:p>
    <w:p>
      <w:pPr>
        <w:pStyle w:val="Text"/>
        <w:rPr/>
      </w:pPr>
      <w:r>
        <w:rPr/>
        <w:t>Контактное лицо: Булатов Антон Валериевич, тел.: +79787303399, факс: +79787303399, e-mail: A.bulatov@krymhleb.net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ВИС-2349 Хлебный фургон (на базе Lada Granta)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мобиль  ВИС-2349 Хлебный фургон (на базе Lada Granta).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90"/>
        <w:gridCol w:w="4003"/>
        <w:gridCol w:w="2544"/>
      </w:tblGrid>
      <w:tr>
        <w:trPr/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: Средства автотранспортные</w:t>
            </w:r>
          </w:p>
        </w:tc>
        <w:tc>
          <w:tcPr>
            <w:tcW w:w="40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5.1: Торговля автотранспортными средствами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6.00 (Штук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6 штук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Республика Крым, г. Симферополь, ул. Севастопольская, 51-А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29 4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марта 2016 года по 11 апреля 2016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 безвозмездной основ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Крымская ЭТП torgi82.ru http://etp.torgi82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31 марта 2016 года в 15:00 по времени сервера http://etp.torgi82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апреля 2016 года в 08:00 по времени сервера http://etp.torgi82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11 апреля 2016 года в 08:1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5013, Респ КРЫМ, г СИМФЕРОПОЛЬ, ул СЕВАСТОПОЛЬСКАЯ, дом 51А, 11 апреля 2016 года в 08:1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3:14Z</dcterms:created>
  <dc:creator/>
  <dc:description/>
  <dc:language>en-US</dc:language>
  <cp:lastModifiedBy/>
  <cp:revision>1</cp:revision>
  <dc:subject/>
  <dc:title/>
</cp:coreProperties>
</file>