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53864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и Крым "Ордена Трудового Красного Знамени Никитский ботанический сад - Национальный научный центр".</w:t>
      </w:r>
    </w:p>
    <w:p>
      <w:pPr>
        <w:pStyle w:val="Text"/>
        <w:rPr/>
      </w:pPr>
      <w:r>
        <w:rPr/>
        <w:t>Место нахождения: 298648, Республика Крым, г. Ялта, пгт. Никита, спуск Никитский, д. 52.</w:t>
      </w:r>
    </w:p>
    <w:p>
      <w:pPr>
        <w:pStyle w:val="Text"/>
        <w:rPr/>
      </w:pPr>
      <w:r>
        <w:rPr/>
        <w:t>Адрес электронной почты: zakupkinbs@mail.ru</w:t>
      </w:r>
    </w:p>
    <w:p>
      <w:pPr>
        <w:pStyle w:val="Text"/>
        <w:rPr/>
      </w:pPr>
      <w:r>
        <w:rPr/>
        <w:t>Контактное лицо: Паштецкий Андрей Владимирович, тел.: +8 (3654) 336685, факс: +8 (3654) 336685, e-mail: zakupkinbs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реносного импульсного флуориметра MINI-PAM II WALZ в рамках проведения работ по гранту РНФ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реносного импульсного флуориметра MINI-PAM II WALZ в рамках проведения работ по гранту РНФ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3"/>
        <w:gridCol w:w="2505"/>
        <w:gridCol w:w="828"/>
        <w:gridCol w:w="2285"/>
        <w:gridCol w:w="1526"/>
      </w:tblGrid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.190: Приборы и аппаратура для физического или химического анализа прочие, не включенные в другие группировки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6: Производство прочих приборов и инструментов для измерения, контроля и испытани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Штук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98648, Республика Крым, г. Ялта, пгт. Никита, спуск Никитский, д. 5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92 388.4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16 года по 19 апрел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апреля 2016 года в 16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16 года в 23:55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еспублика Крым, г. Ялта, пгт. Никита, спуск Никитский, д. 52, каб.9, 20 апреля 2016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еспублика Крым, г. Ялта, пгт. Никита, спуск Никитский, д. 52, 20 апреля 2016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1:36Z</dcterms:created>
  <dc:creator/>
  <dc:description/>
  <dc:language>en-US</dc:language>
  <cp:lastModifiedBy/>
  <cp:revision>1</cp:revision>
  <dc:subject/>
  <dc:title/>
</cp:coreProperties>
</file>